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62 от «30» апре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о на 57-й се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го созы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замест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«Город Псков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Пскова на 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ой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10 ст. 40 Федерального закона от 06.10.2003 № 131-ФЗ «Об общих принципах организации местного самоуправления в Российской Федерации», статьей 30 Устава муниципального образования «Город Псков», статьей 11 Регламента Псковской городской Думы и на основании личного заявления заместителя Главы муниципального образования «Город Псков» - Главы города Пскова Соколовой Н.В., по итогам тайного голосования депутатов Псковской городской Думы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кратить досрочно полномочия заместителя Главы муниципального образования «Город Псков» - Главы города Пскова на постоянной основе Соколовой Наталии Викторовны 30 апреля 2015 года в связи с отставкой по собственно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И.Н. Цец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9:00Z</dcterms:created>
  <dc:creator>Юлия А. Сазановская</dc:creator>
  <dc:description/>
  <cp:keywords/>
  <dc:language>en-US</dc:language>
  <cp:lastModifiedBy>Ария А. Голубева</cp:lastModifiedBy>
  <cp:lastPrinted>2015-05-05T11:03:00Z</cp:lastPrinted>
  <dcterms:modified xsi:type="dcterms:W3CDTF">2015-05-07T09:52:00Z</dcterms:modified>
  <cp:revision>2</cp:revision>
  <dc:subject/>
  <dc:title/>
</cp:coreProperties>
</file>