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 проведении праздничных </w:t>
      </w:r>
      <w:r>
        <w:rPr>
          <w:sz w:val="28"/>
          <w:szCs w:val="28"/>
        </w:rPr>
        <w:t>мероприятий, посвященных 1112-летию со дня первого упоминания города Пскова в летописи,  71-й годовщине освобождения города Пскова от немецко-фашистских захватчиков,  памяти Святой равноапостольной Ольги, Великой княгини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23-26 июля 2015 года в городе Пскове праздничных мероприятий, посвященных 1112-летию со дня первого упоминания города Пскова в летописи,  71-й годовщине освобождения города Пскова от немецко-фашистских захватчиков,  памяти Святой равноапостольной Ольги, Великой княгини Российской (далее – Дня города)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твердить состав организационного комитета по подготовке и проведению празднования 1112-летия со дня первого упоминания города  Пскова в летописи, 71-й годовщины освобождения города Пскова от немецко-фашистских захватчиков, памяти Святой равноапостольной Ольги, Великой княгини Российской,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проведения основных праздничных мероприятий: площадь Победы, Зеленый театр МП города Пскова «Городской парк культуры и отдыха им. А.С. Пушкина», стадион «Машиностроитель», площадка у памятника  А.С. Пушкину в Летнем саду, Ботанический сад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тский парк, Набережная реки Великой, сквер на пересечении улицы Максима Горького и Рижского просп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расстояние от мест проведения основных праздничных мероприятий, указанных в п. 2 настоящего Постановления, прилегающую территорию, на которой не допускается розничная продажа алкогольной продукции в радиусе 50 метр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Администрации города Пскова  (Мартынов Ю.А.) совместно с Комитетом по физической культуре, спорту, и  делам молодежи  Администрации города Пскова (Гаврилов А.Н.) и  Управлением образования города Пскова  (Прокофьев И.В.)  разработать план праздничных мероприятий, посвященных Дню города (далее  - план празднич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культуры Администрации города Пскова  (Мартынов Ю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овать проведение  праздничных мероприятий Дня города согласно   плану 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с утвержденным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образования Администрации города Пскова (Прокофьев И.В.) оказать содействие Управлению культуры Администрации города Пскова в подготовке и проведении праздничных мероприятий, посвященных Дню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тету по физической культуре, спорту и делам молодежи Администрации города Пскова (Гаврилов А.Н.) организовать и провести спортив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правлению городского хозяйства Администрации города Пскова  (Захаров А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, обеспечить проведение работ по благоустройству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вместно с Управлением по градостроительной деятельности Администрации города Пскова (Кондратьев С.Н.) обеспечить выполнение работ по праздничному оформлени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МП г. Пскова «Северо-Западный центр социологии и маркетинга» (Тюменцев В.А.) организовать праздничную торговлю промышленными и продовольственными товарами в период проведения праздничных мероприятий, посвященных Дню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ть схему размещения торговых точек и порядок участия в праздничной торговле с согласованием курирующего заместителя Главы Администрации города Пск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у потребительского рынка и услуг Администрации города Пскова (Сукманов А.В.) осуществить контроль за организацией торговли в местах проведения праздни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правлению по градостроительной деятельности Администрации города Пскова (Кондратьев С.Н.) обеспечить координацию работ по праздничному оформлению совместно с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митетом социально-экономического развития Администрации города Пскова (Степаненков М.В.) зданий и фасадов промышленных, коммерческих и банковских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ом потребительского рынка и услуг (Сукманов А.В.) витрин предприятий торговли и </w:t>
      </w:r>
      <w:r>
        <w:rPr>
          <w:sz w:val="28"/>
          <w:szCs w:val="28"/>
        </w:rPr>
        <w:t>общественного питания на территории города Пск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 Комитету по делам гражданской обороны и предупреждению чрезвычайных ситуаций Администрации города Пскова (Воробьев В.Б.) организовать работу добровольных народных дружин во время проведения основных массовых мероприятий, посвященных Дн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праздничных  мероприятий Дня города за счет средств, предусмотренных в бюджете города Пскова на 2015 год на праздничные и спортив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3.  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</w:t>
        <w:tab/>
        <w:tab/>
        <w:tab/>
        <w:tab/>
        <w:t xml:space="preserve">И.В. Калашников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5:00Z</dcterms:created>
  <dc:creator>User</dc:creator>
  <dc:description/>
  <cp:keywords/>
  <dc:language>en-US</dc:language>
  <cp:lastModifiedBy>Андреева Людмила Алексеевна</cp:lastModifiedBy>
  <cp:lastPrinted>2015-07-02T12:45:00Z</cp:lastPrinted>
  <dcterms:modified xsi:type="dcterms:W3CDTF">2015-07-03T08:57:00Z</dcterms:modified>
  <cp:revision>4</cp:revision>
  <dc:subject/>
  <dc:title>Проект</dc:title>
</cp:coreProperties>
</file>