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8.03.2014 г.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Администрации города Пскова,            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3.06.2010 г.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,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к Постановлению Администрации города Пскова от 18.03.2014 г.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содействия развитию предпринимательства Комитета социально-экономического развития Администрации города Пск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абзацем 28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 отдела потребительского рынка и услуг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И.В. 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3704C15B4A45F1B13B2E33CDE4A376DDF78FC13756B0E81615D8D615A1FF5xBn4M" TargetMode="External"/><Relationship Id="rId4" Type="http://schemas.openxmlformats.org/officeDocument/2006/relationships/hyperlink" Target="consultantplus://offline/ref=E7C3704C15B4A45F1B13B2E33CDE4A376DDF78FC147C6C0C8C615D8D615A1FF5B47F664B7DF0E80B19929CxCn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5:00Z</dcterms:created>
  <dc:creator>Семенов Антон Юрьевич</dc:creator>
  <dc:description/>
  <cp:keywords/>
  <dc:language>en-US</dc:language>
  <cp:lastModifiedBy>Андреева Людмила Алексеевна</cp:lastModifiedBy>
  <cp:lastPrinted>2015-07-02T12:54:00Z</cp:lastPrinted>
  <dcterms:modified xsi:type="dcterms:W3CDTF">2015-07-03T07:20:00Z</dcterms:modified>
  <cp:revision>3</cp:revision>
  <dc:subject/>
  <dc:title/>
</cp:coreProperties>
</file>