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1230" cy="2618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2106930</wp:posOffset>
                      </wp:positionV>
                      <wp:extent cx="1162050" cy="267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6930</wp:posOffset>
                      </wp:positionV>
                      <wp:extent cx="1104900" cy="2673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сключить строку 2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города Пскова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1:00Z</dcterms:created>
  <dc:creator>User</dc:creator>
  <dc:description/>
  <cp:keywords/>
  <dc:language>en-US</dc:language>
  <cp:lastModifiedBy>Ария А. Голубева</cp:lastModifiedBy>
  <cp:lastPrinted>2015-09-21T17:02:00Z</cp:lastPrinted>
  <dcterms:modified xsi:type="dcterms:W3CDTF">2016-11-11T11:36:00Z</dcterms:modified>
  <cp:revision>3</cp:revision>
  <dc:subject/>
  <dc:title/>
</cp:coreProperties>
</file>