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город Пск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52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6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3"/>
        <w:gridCol w:w="414"/>
        <w:gridCol w:w="967"/>
        <w:gridCol w:w="966"/>
        <w:gridCol w:w="690"/>
        <w:gridCol w:w="275"/>
        <w:gridCol w:w="690"/>
        <w:gridCol w:w="1243"/>
        <w:gridCol w:w="1519"/>
      </w:tblGrid>
      <w:tr>
        <w:trPr>
          <w:trHeight w:val="12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узбасской Дивизии (нечетная сторона) в границах з/у с КН 60:27:080102:59, расположенного по улице Кузбасской Дивизии (нечетная сторона), 200,0 м до пересечения с улицей Юбилейна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ор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м x 6,0м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сков-Альянс"                       ИНН 60270922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80102:59</w:t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року 62 изложить в следующей редакции:</w:t>
      </w:r>
    </w:p>
    <w:p>
      <w:pPr>
        <w:pStyle w:val="Normal"/>
        <w:widowControl w:val="false"/>
        <w:autoSpaceDE w:val="false"/>
        <w:ind w:left="1428" w:hanging="1428"/>
        <w:jc w:val="both"/>
        <w:rPr/>
      </w:pPr>
      <w:r>
        <w:rPr/>
        <w:t>«</w:t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425"/>
        <w:gridCol w:w="993"/>
        <w:gridCol w:w="992"/>
        <w:gridCol w:w="709"/>
        <w:gridCol w:w="283"/>
        <w:gridCol w:w="709"/>
        <w:gridCol w:w="1276"/>
        <w:gridCol w:w="1566"/>
      </w:tblGrid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збасской Дивизии (нечетная сторона) в 100 м до пересечения с улицей Юбилейная (четная сторона) в границах земельного участка с КН 60:27:080102:59 по улице Кузбасской Дивиз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о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м x 6,0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сков-Альянс"                       ИНН 602709227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80102:59</w:t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року 68 изложить в следующей редакции:</w:t>
      </w:r>
    </w:p>
    <w:p>
      <w:pPr>
        <w:pStyle w:val="Normal"/>
        <w:widowControl w:val="false"/>
        <w:autoSpaceDE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1"/>
        <w:gridCol w:w="425"/>
        <w:gridCol w:w="993"/>
        <w:gridCol w:w="992"/>
        <w:gridCol w:w="709"/>
        <w:gridCol w:w="283"/>
        <w:gridCol w:w="709"/>
        <w:gridCol w:w="1276"/>
        <w:gridCol w:w="1565"/>
      </w:tblGrid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збасской Дивизии (нечетная сторона) в границах з/у с КН 60:27:080102:59, расположенного по улице Кузбасской Дивизии (нечетная сторона), 300,0 м до пересечения с улицей Юбилейн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о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м x 6,0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сков-Альянс"                       ИНН 602709227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80102:59</w:t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104 исключить;</w:t>
      </w:r>
    </w:p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10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564"/>
        <w:gridCol w:w="993"/>
        <w:gridCol w:w="992"/>
        <w:gridCol w:w="709"/>
        <w:gridCol w:w="283"/>
        <w:gridCol w:w="709"/>
        <w:gridCol w:w="1276"/>
        <w:gridCol w:w="1565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 (четная сторона) в 20 м до пересечения с ул. Кузбасской Дивизии (нечетная сторона), расположенном в границах з/уч с КН 60:27:080102:59 по ул. Кузбасской Дивиз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о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м x 6,0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сков-Альянс"                       ИНН 602709227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80102:59</w:t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108 изложить в следующей редакции:</w:t>
      </w:r>
    </w:p>
    <w:p>
      <w:pPr>
        <w:pStyle w:val="Normal"/>
        <w:widowControl w:val="false"/>
        <w:autoSpaceDE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564"/>
        <w:gridCol w:w="993"/>
        <w:gridCol w:w="992"/>
        <w:gridCol w:w="709"/>
        <w:gridCol w:w="283"/>
        <w:gridCol w:w="709"/>
        <w:gridCol w:w="1276"/>
        <w:gridCol w:w="1565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 (четная сторона) в 70 м до пересечения с ул. Кузбасской Дивизии (нечетная сторона), расположенном в границах з/уч с КН 60:27:080102:59 по ул. Кузбасской Дивиз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среднего фо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бо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м x 6,0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сков-Альянс"                       ИНН 602709227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80102:59</w:t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194 исключить;</w:t>
      </w:r>
    </w:p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27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25"/>
        <w:gridCol w:w="992"/>
        <w:gridCol w:w="709"/>
        <w:gridCol w:w="850"/>
        <w:gridCol w:w="284"/>
        <w:gridCol w:w="850"/>
        <w:gridCol w:w="1560"/>
        <w:gridCol w:w="1562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.Поземского (нечетная сторона) со стороны дома 111 (на территории, расположенной в границах з/у с КН 60:27:060201:25, напротив д. N 110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двухсто-ронняя ст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м x 2,1 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 Арендатор: ОАО "Автоколонна 1120" (ИНН 6027018768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60201: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27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25"/>
        <w:gridCol w:w="992"/>
        <w:gridCol w:w="709"/>
        <w:gridCol w:w="850"/>
        <w:gridCol w:w="284"/>
        <w:gridCol w:w="850"/>
        <w:gridCol w:w="1560"/>
        <w:gridCol w:w="1562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.Поземского (нечетная сторона) напротив д. 111 (на территории, парковки автотранспорта, расположенной в границах з/у с КН 60:27:060201:25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двухсто-ронняя ст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м x 1,0 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 Арендатор: ОАО "Автоколонна 1120" (ИНН 6027018768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:27:060201: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28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25"/>
        <w:gridCol w:w="992"/>
        <w:gridCol w:w="709"/>
        <w:gridCol w:w="850"/>
        <w:gridCol w:w="284"/>
        <w:gridCol w:w="850"/>
        <w:gridCol w:w="1560"/>
        <w:gridCol w:w="1562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овское шоссе (нечетная сторона) напротив д. N 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двухсто-ронняя ст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м x 6,0 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"Город Псков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и 286, 289, 294 исключить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36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567"/>
        <w:gridCol w:w="1134"/>
        <w:gridCol w:w="850"/>
        <w:gridCol w:w="709"/>
        <w:gridCol w:w="425"/>
        <w:gridCol w:w="567"/>
        <w:gridCol w:w="1560"/>
        <w:gridCol w:w="1562"/>
      </w:tblGrid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окоссовского (четная сторона) напротив д. N 2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ая щитовая установка городского форм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и-форм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м x 2,4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"Город Псков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и 370 - 379 исключи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ами 393– 435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5"/>
        <w:gridCol w:w="634"/>
        <w:gridCol w:w="1128"/>
        <w:gridCol w:w="1089"/>
        <w:gridCol w:w="692"/>
        <w:gridCol w:w="277"/>
        <w:gridCol w:w="692"/>
        <w:gridCol w:w="1351"/>
        <w:gridCol w:w="1527"/>
      </w:tblGrid>
      <w:tr>
        <w:trPr>
          <w:trHeight w:val="40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ые установки типа "билборд"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збасской Дивизии (нечетная сторона) в 35 м до пересечения с ул. Юбилейной (четная сторона) в границах с ЗУ с КН 60:27:080102: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-Альянс"                       ИНН 60270922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80102:5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Поземского (нечетная сторона) напротив дома     № 121 (со стороны дома № 115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10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завод "Перко") в 320 м от дома         № 123В по направлению к Ваулиным горам (правая сторон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10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обход г.Пскова, в 840 м от пересечения с ул.Л.Поземского по направлению к Ленинградскому шоссе (левая сторон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2020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Юбилейная (нечетная сторона) напротив дома            № 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50105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стелы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ий пр. (четная сторона) напротив д. № 96-Б г/м "Лента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м × 1,36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жиговская (нечетная сторона) напротив д. № 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 м × 6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6020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.Поземского (четная сторона) напротив д. № 1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м  × 4,8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10204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градское шоссе, дом № 21 (нечетная сторона) напротив АЗС в границах ЗУ с КН 60:27:0190109: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 м × 8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сте-Санкт-Петербург"           ИНН 78101450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90109:1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ская, дом №12 (четная сторона) напротив АЗС в границах ЗУ с КН 60:27:0110105: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 м × 8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сте-Санкт-Петербург"           ИНН 78101450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10105:5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Поземского, дом № 115а (нечетная сторона) напротив АЗС в границах ЗУ с КН 60:27:0060201: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 м × 8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сте-Санкт-Петербург"           ИНН 78101450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6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№ 111 (слева при входе в автосалон "Ford"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одно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 м × 2,45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№ 111 (со стороны автосалона "Ford"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 м × 2,3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88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агштоки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лева от автосалона "SKODA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м x 2,67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лева от автосалона "SKODA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м x 2,67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лева от автосалона "SKODA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м x 2,67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права от автосалона "FORD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 м x 3,6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права от автосалона "FORD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 м x 3,6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Поземского (нечетная сторона) напротив дома          № 111, справа от автосалона "FORD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 м x 3,6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 Арендатор:ОАО "Автоколонна 1120" ИНН 60270187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25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ые конструкции городского формата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стовское шоссе (четная сторона) остановка автобусов "Крест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9010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. Васильева (нечетная сторона) напротив д № 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4020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елов (нечетная сторона) со стороны д. № 3-А остановкам автобусов "Архи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6031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ская (четная сторона) напротив д. № 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1011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ская (четная сторона) напротив д. № 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1011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льная (четная сторона) напротив д. № 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80201:4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 пр. (нечетная сторона) остановка автобусов " Летний сад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00000:17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 (четная сторона) напротив д. № 24 (БКЗ Филармонии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1032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 (четная сторона) напротив д. № 24 (БКЗ Филармонии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1032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Ленина (нечетная сторона) напроив дома № 1/3 по ул. Советско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 стоящая щитовая установка городско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городского форм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× 2,4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"Город Псков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000000:2347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ые установки типа "билборд"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ий пр., д. № 86 (четная сторона), напротив АЗС "Сургутнефтегаз" (спра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00000:338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жский пр., д. № 86 (четная сторона), напротив АЗС "Сургутнефтегаз" (сле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00000:338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жский пр., д. № 86 (четная сторона), напротив АЗС "Сургутнефтегаз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00000:338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уда, д. № 27-А (нечетная сторона), напротив АЗС "Сургутнефтегаз" (сле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324:4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уда, д. № 27-А (нечетная сторона), напротив АЗС "Сургутнефтегаз", со стороны д. № 29 по ул.Ипподромна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 м </w:t>
            </w:r>
            <w:r>
              <w:rPr>
                <w:rFonts w:cs="Arial CYR" w:ascii="Arial CYR" w:hAnsi="Arial CYR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324:4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иколая Васильева, д. № 91 (нечетная сторона), напротив АЗС "Сургутнефтегаз" (сле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201: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иколая Васильева, д. № 91 (нечетная сторона) напротив АЗС "Сургутнефтегаз", в 32 м от улицы Н.Василье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201: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иколая Васильева, д. № 91 (нечетная сторона) напротив АЗС "Сургутнефтегаз", в 39 м от улицы Н.Василье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201: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окзальная, д. №16 (четная сторона), напротив АЗС "Сургутнефтегаз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14:3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оветской Армии (четная сторона), около               д. № 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изнес-проект" ИНН 60270611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30527:8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она Поземского (четная сторона), д. №114-А (со стороны ул. Ижорского Батальон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Авто-АС"          ИНН 6027083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:27:0110204:5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иколая Васильева (нечетная сторона), около           д. № 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кова И.Г. СНИЛС 105-379-784 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310:1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№6 (четная сторона), (спра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70304: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д. №6 (четная сторона), (слева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нефтепродукт"                       ИНН 6027042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70304: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И.В. Калашни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1">
    <w:name w:val="WW8Num9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3:00Z</dcterms:created>
  <dc:creator>User</dc:creator>
  <dc:description/>
  <cp:keywords/>
  <dc:language>en-US</dc:language>
  <cp:lastModifiedBy>Ария А. Голубева</cp:lastModifiedBy>
  <cp:lastPrinted>2016-11-09T17:01:00Z</cp:lastPrinted>
  <dcterms:modified xsi:type="dcterms:W3CDTF">2016-11-10T08:24:00Z</dcterms:modified>
  <cp:revision>5</cp:revision>
  <dc:subject/>
  <dc:title>О внесении изменений в Постановление Администрации города Пскова от 30</dc:title>
</cp:coreProperties>
</file>