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5025</wp:posOffset>
                </wp:positionV>
                <wp:extent cx="122364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6.25pt;mso-wrap-distance-left:9.05pt;mso-wrap-distance-right:9.05pt;mso-wrap-distance-top:0pt;mso-wrap-distance-bottom:0pt;margin-top:165.7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1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5025</wp:posOffset>
                </wp:positionV>
                <wp:extent cx="11049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75pt;mso-wrap-distance-left:9.05pt;mso-wrap-distance-right:9.05pt;mso-wrap-distance-top:0pt;mso-wrap-distance-bottom:0pt;margin-top:165.7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30.04.2015 г. № 1016 « Об утверждении Порядка предоставления субсидий из бюджета города Пскова на финансирование мероприятий, включенных в подпрограмму "Содействие социальной поддержке инвалидов, подопечных Общественной организации инвалидов г. Пскова Всероссийского общества инвалидов" муниципальной программы "Поддержка социально ориентированных некоммерческих организаций и отдельных категорий гражда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иведением в соответствие Порядка предоставления субсидий из бюджета города Пскова на финансирование мероприятий, включенных в подпрограмму "Содействие социальной поддержке инвалидов, подопечных Общественной организации инвалидов г. Пскова Всероссийского общества инвалидов" муниципальной программы "Поддержка социально ориентированных некоммерческих организаций и отдельных категорий граждан" с подпрограммой "Содействие социальной поддержке инвалидов, подопечных Общественной организации инвалидов г. Пскова Всероссийского общества инвалидов" муниципальной программы "Поддержка социально ориентированных некоммерческих организаций и отдельных категорий граждан", утвержденной постановлением Администрации города Пскова от 09.12.2014 N 3191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Администрация города Пс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Пскова от 30.04.2015 г. № 1016 «Об утверждении Порядка предоставления субсидий из бюджета города Пскова на финансирование мероприятий, включенных в подпрограмму "Содействие социальной поддержке инвалидов, подопечных Общественной организации инвалидов г. Пскова Всероссийского общества инвалидов" муниципальной программы "Поддержка социально ориентированных некоммерческих организаций и отдельных категорий граждан"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одпункте 5 пункта 4 раздела I «Общие положения» слова «льготных федеральных» исключить.</w:t>
      </w:r>
    </w:p>
    <w:p>
      <w:pPr>
        <w:pStyle w:val="Normal"/>
        <w:rPr/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 Т.Л. Ив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74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DDE5D4F27C8F512D9E692E3C028BEFA9DE61E1B2924BB873E844C65EBDC161A6537C96BB85F78EABA60xAa0F" TargetMode="External"/><Relationship Id="rId4" Type="http://schemas.openxmlformats.org/officeDocument/2006/relationships/hyperlink" Target="consultantplus://offline/ref=F11DDE5D4F27C8F512D9E692E3C028BEFA9DE61E1B2924BB873E844C65EBDC161A6537C96BB85F78EBB360xAa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8:00Z</dcterms:created>
  <dc:creator>Иванова Юлия Павловна</dc:creator>
  <dc:description/>
  <cp:keywords/>
  <dc:language>en-US</dc:language>
  <cp:lastModifiedBy>Иванова Юлия Павловна</cp:lastModifiedBy>
  <cp:lastPrinted>2016-11-07T10:48:00Z</cp:lastPrinted>
  <dcterms:modified xsi:type="dcterms:W3CDTF">2016-11-09T05:55:00Z</dcterms:modified>
  <cp:revision>3</cp:revision>
  <dc:subject/>
  <dc:title>О внесении изменений в Постановление Администрации города Пскова от 30</dc:title>
</cp:coreProperties>
</file>