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22805</wp:posOffset>
                </wp:positionV>
                <wp:extent cx="1162050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45pt;mso-wrap-distance-left:9.05pt;mso-wrap-distance-right:9.05pt;mso-wrap-distance-top:0pt;mso-wrap-distance-bottom:0pt;margin-top:167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22805</wp:posOffset>
                </wp:positionV>
                <wp:extent cx="1104900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1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45pt;mso-wrap-distance-left:9.05pt;mso-wrap-distance-right:9.05pt;mso-wrap-distance-top:0pt;mso-wrap-distance-bottom:0pt;margin-top:167.1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62 Положения о бюджетном процессе в муниципальном образовании «Город Псков», утвержденного Решением Псковской городской Думы от 27.02.2013 №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города Пскова от 17.12.2015 №2702 «Об утверждении муниципальной программы «Развитие образования и повышение эффективности реализации молодежной полит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образования и повышение эффективности реализации молодежной политики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984"/>
        <w:gridCol w:w="992"/>
        <w:gridCol w:w="993"/>
        <w:gridCol w:w="992"/>
        <w:gridCol w:w="992"/>
        <w:gridCol w:w="992"/>
        <w:gridCol w:w="1134"/>
      </w:tblGrid>
      <w:tr>
        <w:trPr>
          <w:trHeight w:val="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повышение эффективности реализации молодежной политики"</w:t>
            </w:r>
          </w:p>
        </w:tc>
      </w:tr>
      <w:tr>
        <w:trPr>
          <w:trHeight w:val="4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59 5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4 6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25 1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659 681.9</w:t>
            </w:r>
          </w:p>
        </w:tc>
      </w:tr>
      <w:tr>
        <w:trPr>
          <w:trHeight w:val="4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30 5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29 06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 946 787.0</w:t>
            </w:r>
          </w:p>
        </w:tc>
      </w:tr>
      <w:tr>
        <w:trPr>
          <w:trHeight w:val="3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9 85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9 854.1</w:t>
            </w:r>
          </w:p>
        </w:tc>
      </w:tr>
      <w:tr>
        <w:trPr>
          <w:trHeight w:val="3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14 74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31 9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50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78 07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09 88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87 135.7</w:t>
            </w:r>
          </w:p>
        </w:tc>
      </w:tr>
      <w:tr>
        <w:trPr>
          <w:trHeight w:val="3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94 6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85 66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6 74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32 3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4 1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683 458.7</w:t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52 09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21 436.7</w:t>
            </w:r>
          </w:p>
        </w:tc>
      </w:tr>
      <w:tr>
        <w:trPr>
          <w:trHeight w:val="4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78 4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683 145.8</w:t>
            </w:r>
          </w:p>
        </w:tc>
      </w:tr>
      <w:tr>
        <w:trPr>
          <w:trHeight w:val="4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</w:tr>
      <w:tr>
        <w:trPr>
          <w:trHeight w:val="4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4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6 38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105 004.6</w:t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86 53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2 440.4</w:t>
            </w:r>
          </w:p>
        </w:tc>
      </w:tr>
      <w:tr>
        <w:trPr>
          <w:trHeight w:val="4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1 29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60 080.0</w:t>
            </w:r>
          </w:p>
        </w:tc>
      </w:tr>
      <w:tr>
        <w:trPr>
          <w:trHeight w:val="4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6 57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69 088.1</w:t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ь города Пскова</w:t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17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 027.0</w:t>
            </w:r>
          </w:p>
        </w:tc>
      </w:tr>
      <w:tr>
        <w:trPr>
          <w:trHeight w:val="4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9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461.2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7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488.2</w:t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420.0</w:t>
            </w:r>
          </w:p>
        </w:tc>
      </w:tr>
      <w:tr>
        <w:trPr>
          <w:trHeight w:val="4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20.0</w:t>
            </w:r>
          </w:p>
        </w:tc>
      </w:tr>
      <w:tr>
        <w:trPr>
          <w:trHeight w:val="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96 357.8</w:t>
            </w:r>
          </w:p>
        </w:tc>
      </w:tr>
      <w:tr>
        <w:trPr>
          <w:trHeight w:val="3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2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 357.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2 «Перечень подпрограмм, ведомственных целевых программ, отдельных мероприятий, включенных в состав муниципальной программы» муниципальной программы «Развитие образования и повышение эффективности реализации молодежной политики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образования и повыш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реализации молодежной политик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23"/>
      <w:bookmarkStart w:id="1" w:name="Par623"/>
      <w:bookmarkEnd w:id="1"/>
    </w:p>
    <w:tbl>
      <w:tblPr>
        <w:tblW w:w="1586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46"/>
        <w:gridCol w:w="1559"/>
        <w:gridCol w:w="1134"/>
        <w:gridCol w:w="1134"/>
        <w:gridCol w:w="992"/>
        <w:gridCol w:w="993"/>
        <w:gridCol w:w="992"/>
        <w:gridCol w:w="992"/>
        <w:gridCol w:w="992"/>
        <w:gridCol w:w="2835"/>
        <w:gridCol w:w="1701"/>
      </w:tblGrid>
      <w:tr>
        <w:trPr>
          <w:trHeight w:val="1307" w:hRule="atLeast"/>
        </w:trPr>
        <w:tc>
          <w:tcPr>
            <w:tcW w:w="158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ключенных в состав муниципальной программы</w:t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ледствия нереализации подпрограммы, ведомственной целевой программы, отдельного мероприятия </w:t>
            </w:r>
          </w:p>
        </w:tc>
      </w:tr>
      <w:tr>
        <w:trPr>
          <w:trHeight w:val="1089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05 00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86 380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.; </w:t>
              <w:br/>
              <w:t>Обеспечение  100%  готовность ОУ реализации ФГОС основного  образования.</w:t>
              <w:br/>
              <w:t>Обеспечение непрерывного образования на основе преемственности образовательных программ и сетевого взаимодействия уровней образования (дошкольного, общего, дополнительного).</w:t>
              <w:br/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.</w:t>
              <w:br/>
              <w:t xml:space="preserve">Создание организационных и иных ресурсных условий для обеспечения непрерывной поддержки одаренных детей и талантливой молодежи. </w:t>
              <w:br/>
              <w:t>Создание соответствующей безбарьерной среды, реализация прав на доступность качественного образования детей с ограниченными возможностями здоровья.</w:t>
              <w:br/>
              <w:t xml:space="preserve">Создание условий  для внедрения инновационных образовательных технологий сохранения и развития здоровья обучающихся, внедрения оптимальных схем организаций высококачественного питания школьников. </w:t>
              <w:br/>
              <w:t>Улучшение инфраструктуры системы  общего и дополнительного образования и укрепление материально-технической базы учреждений общего и дополнительного образовани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реализация государственной политики в области образования на муниципальном уровне, ухудшение инфраструктуры системы общего и дополнитель-ного образования в г. Псков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469 08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6 577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Будет осуществлен переход на ФГОС всех образовательных организаций дошкольного образования. </w:t>
              <w:br/>
              <w:t xml:space="preserve">Значительно будет улучшена инфраструктура системы дошкольного образования и укреплена материально-техническая база учреждений дошкольного образования. </w:t>
              <w:br/>
              <w:t xml:space="preserve">На 100% детские сады будут обеспечены кадрами. </w:t>
              <w:br/>
              <w:t>Увеличится доля детских садов, в которых развивающая среда для детей соответствует современным требованиям, что позволит эффективно реализовывать новые федеральные государственные образовательные требования к дошкольному образованию.</w:t>
              <w:br/>
              <w:t>Увеличится охват дошкольным образованием детей до 100%, что позволит ликвидировать городскую очередь на места в детских садах.</w:t>
              <w:br/>
              <w:t>Улучшится  качественный состав педагогических и руководящих кадров организаций дошкольного образования  (по возрасту, уровню образования и квалификации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; </w:t>
              <w:br/>
              <w:t>Рост городской очереди на места в детских садах, ухудшение инфраструктуры системы дошкольного образования, рост проблемы   кадрового обеспечения МДОУ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лодежь города Пско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48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87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154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величение доли молодых людей, принимающих участие в добровольческой (волонтерской) деятельности, от общего количества молодежи города Пскова к концу 2020 года с 10% до 15%.</w:t>
              <w:br/>
              <w:t xml:space="preserve">Увеличение доли молодых людей, участвующих в мероприятиях и деятельности молодежных объединений, от общего количества молодежи города Пскова к концу 2020 года с 15% до 25%. </w:t>
              <w:br/>
              <w:t>Увеличение количества молодежных общественных организаций и объединений, принимающих участие в реализации программных мероприятий, к концу 2020 года с 15 до 3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нижение доли молодых людей, участвующих в мероприятиях и деятельности молодежных объединений, принимающих участие в добровольческой (волонтерской) деятельности, уменьшение количества молодежных общественных организаций и объедин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 молодежи в городе Псков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2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ышение у молодежи города Пскова уровня коллективной и личной ответственности за судьбу и будущее своей Родины и города, преодоление экстремистских проявлений отдельных групп молодежи и других негативных явлений.</w:t>
              <w:br/>
              <w:t xml:space="preserve">Внедрение новых, адаптированных к современным условиям форм патриотического воспитания молодежи в городе Пскове. </w:t>
              <w:br/>
              <w:t xml:space="preserve">Реализация инициатив общественных объединений, направленных на решение вопросов патриотического воспитания молодежи в городе Пскове. </w:t>
              <w:br/>
              <w:t>Рост социальной активности молодежи города Псков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пад социальной активности молодежи, рост экстремистских проявлений отдельных групп молодежи и других негативных явлен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 реализации муниципальной программы «Развитие образования и повышение эффективности реализации молодежной политики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6 35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2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27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е обеспечение эффективно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83 458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94 622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85 66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6 74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32 31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4 120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sectPr>
          <w:type w:val="nextPage"/>
          <w:pgSz w:orient="landscape" w:w="16838" w:h="11906"/>
          <w:pgMar w:left="567" w:right="641" w:gutter="0" w:header="0" w:top="28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2. Внести в подпрограмму 1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«Развитие муниципальной системы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29"/>
        <w:gridCol w:w="973"/>
        <w:gridCol w:w="851"/>
        <w:gridCol w:w="850"/>
        <w:gridCol w:w="992"/>
        <w:gridCol w:w="993"/>
        <w:gridCol w:w="992"/>
      </w:tblGrid>
      <w:tr>
        <w:trPr>
          <w:trHeight w:val="3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муниципальной системы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52 09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1 95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42 45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221 436.7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78 43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676 17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3 683 145.8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87 3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87 353.0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 49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73 97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0 3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8 69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1 56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13 069.1</w:t>
            </w:r>
          </w:p>
        </w:tc>
      </w:tr>
      <w:tr>
        <w:trPr>
          <w:trHeight w:val="3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 086 38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2 1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 97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07 33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20 2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105 004.6</w:t>
            </w:r>
          </w:p>
        </w:tc>
      </w:tr>
    </w:tbl>
    <w:p>
      <w:pPr>
        <w:pStyle w:val="Style2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Перечень основных мероприятий подпрограммы «Развитие муниципальной системы образования города Пскова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3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418"/>
        <w:gridCol w:w="1134"/>
        <w:gridCol w:w="1701"/>
        <w:gridCol w:w="1134"/>
        <w:gridCol w:w="992"/>
        <w:gridCol w:w="992"/>
        <w:gridCol w:w="851"/>
        <w:gridCol w:w="992"/>
        <w:gridCol w:w="992"/>
        <w:gridCol w:w="3119"/>
      </w:tblGrid>
      <w:tr>
        <w:trPr>
          <w:trHeight w:val="1028" w:hRule="atLeast"/>
        </w:trPr>
        <w:tc>
          <w:tcPr>
            <w:tcW w:w="1616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ень основных 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Развитие муниципальной системы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й результат от реализации основного мероприятия подпрограммы 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Формирование системы образования, обеспечивающей его максимальную доступность и качество, способствующей всестороннему развитию личности, сохранению и укреплению здоровья детей и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обще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, начального общего, основного общего,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73 23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 20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 25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 18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 51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 081.4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епрерывного образования на основе преемственности образовательных программ и сетевого взаимодействия уровней образования 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70 12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4 49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3 909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984 6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89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6 942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8 448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40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 330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66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 230.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обще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558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58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08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08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471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99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93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новых групп для детей дошкольного возраста в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обеспечение мест в дошкольных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 74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 76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 22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 132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 510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104.3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охранения здоровья обучающихся, внедрения оптимальных схем организаций качественного питания школьник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9 88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7 976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7 976.9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32 95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591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90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20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 657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56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5 94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536.4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образования для детей с ограниченными возможностями здоровь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ОУ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существление инклюзивного образования детей в ОУ г.Псков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роительство новых общеобразовательных учрежден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УСиКР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0 32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0 32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троительство нового общеобразовательного учреждения в районе дальнего Завеличь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32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32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2 64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2 64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оведение коррекционно-развивающих, компенсирующих занятий с обучающимися, оказание логопедической помощи обучающимс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"Центр ППМСП"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75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7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21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казание коррекционно-развивающей, логопедической помощи обучающимся, консультационной помощи родителям, педагогам, проведение ПМПК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2 30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461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Обеспечить качество реализации внедрения ФГОС ОО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провождение внедрения ФГОС ООО в муниципальные общеобразовательные учре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еспечение кадровых, финансовых, материально-технических условий реализации основной образовательной программы основного общего образования в соответствии с требованиями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олучени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модели сетев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олучение услуги предоставления доступного начального общего, основного общего и среднего общего образования на основе свободного выбора форм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образовательного простран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ОУ УО АГП, М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ереход ОУ на использование электронного журнала, электронных дневников, электронной системы административного управл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: Создать условия для стимулирования и поддержки талантливой молодежи и педагогического персонал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алантливой молодеж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организационных и иных условий для обеспечения непрерывной поддержки одаренных детей и талантливой молодеж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учреждений общего и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, МУ Д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ежегодного конкурса профессионального мастерства "Учитель года", "Педагогический дебют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общем обра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ОУ и МАОУ, обеспечивающий возможности непрерывного профессионального развития и повышение квалификации педагогического персонала.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мер по привлечению молодых специалистов и сохранению кадрового потенциала в учреждениях обще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ОУ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00% решение вопроса кадров в образовательных учреждениях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: Обеспечить получение населением г.Пскова качественной услуги предоставления доступного дополнительного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образовательных программ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 340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398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 83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 36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01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 722.3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Расширение перечня дополнительных образовательных услуг. Достижение многообразия видов деятельности, удовлетворяющих потребности и интересы учащихс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1 66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2 332.5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2 9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6 592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 71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47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12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44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8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797.8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учрежден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оздание современных материально-технических условий для качественного получения образова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.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учреждениях дополните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БУ ДО, обеспечивающий возможности непрерывного профессионального развития и повышение квалификации педагогического персонала МБУ ДО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05 00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86 38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 111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 977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7 33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20 202.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1 436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 09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 95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 459.4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83 145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 433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 178.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 353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 06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 494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97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34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 695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 564.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рогнозируемый объем финансирования подпрограммы в 2016-2020 годах составляет</w:t>
      </w:r>
      <w:r>
        <w:rPr>
          <w:b/>
          <w:bCs/>
          <w:color w:val="000000"/>
          <w:sz w:val="28"/>
          <w:szCs w:val="28"/>
        </w:rPr>
        <w:t xml:space="preserve"> 6 105 004.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3. Внести в подпрограмму 2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</w:t>
      </w:r>
      <w:r>
        <w:rPr/>
        <w:t xml:space="preserve"> </w:t>
      </w:r>
      <w:r>
        <w:rPr>
          <w:sz w:val="28"/>
          <w:szCs w:val="28"/>
          <w:u w:val="singl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разделе I «Паспорт Подпрограммы «Развитие системы дошкольного образования города Пскова» муниципальной программы «Развитие образования и повышение эффективности реализации молодежной политики» строку «Объемы бюджетных ассигнований по подпрограмм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ab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2204"/>
        <w:gridCol w:w="1278"/>
        <w:gridCol w:w="952"/>
        <w:gridCol w:w="1010"/>
        <w:gridCol w:w="952"/>
        <w:gridCol w:w="1078"/>
        <w:gridCol w:w="1120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 подпрограмме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истемы дошкольного образования города Пскова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6 53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61 47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 332 440.4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1 29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452 196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260 080.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50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 501.1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6 249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57 949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72 165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189 381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208 320.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874 066.6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886 577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 62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 838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 055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1 993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69 088.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/>
      </w:pPr>
      <w:r>
        <w:rPr>
          <w:sz w:val="17"/>
          <w:szCs w:val="17"/>
        </w:rPr>
        <w:tab/>
      </w:r>
      <w:r>
        <w:rPr/>
        <w:t>»;</w:t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202" w:leader="none"/>
          <w:tab w:val="right" w:pos="15704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) Раздел V «Перечень основных мероприятий подпрограммы «Развитие системы дошкольного образования города Псков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40" w:right="397" w:gutter="0" w:header="0" w:top="397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3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418"/>
        <w:gridCol w:w="1276"/>
        <w:gridCol w:w="1701"/>
        <w:gridCol w:w="992"/>
        <w:gridCol w:w="850"/>
        <w:gridCol w:w="851"/>
        <w:gridCol w:w="850"/>
        <w:gridCol w:w="851"/>
        <w:gridCol w:w="850"/>
        <w:gridCol w:w="3261"/>
      </w:tblGrid>
      <w:tr>
        <w:trPr>
          <w:trHeight w:val="1028" w:hRule="atLeast"/>
        </w:trPr>
        <w:tc>
          <w:tcPr>
            <w:tcW w:w="1573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Перечень основных мероприятий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Развитие системы дошкольного образования города Пскова"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ый результат от реализации основного мероприятия подпрограммы 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: Реализация эффективной политики в области детства на муниципальном уровне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: Обеспечить получение населением г.Пскова качественной услуги предоставления доступного дошкольного образования, приведенного в соответствие требованиям ФГОС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72 720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3 33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 34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 55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 77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 713.4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рганизована индивидуальная работа с семьями, требующими педагогического и психологического сопровождения. Обеспечены нормы и требования по питанию дошкольников в МДОУ. Реализованы результаты ежегодных мониторингов посещаемости детей. Принятые меры по охране здоровья детей, посещающих МДОУ, уменьшили число пропусков по болезн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8 82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6 03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8 197.4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259 8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04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и укрепление материально-технической базы дошкольных образовате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 71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7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 капитальный ремонт не менее, чем в 8-ми детских садах. Проведен текущий ремонт не менее, чем в 17 детских садах. Оснащено необходимым техническим оборудованием, инвентарем, учебными пособиями, развивающими играми, игрушками не менее 40% детских садов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 716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71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000.0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 xml:space="preserve">Построены два новых детских сада. Создано не менее 200 мест в новых детских садах. Создано не менее 280 дополнительных мест в действующих детских садах. 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.0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в дошкольных образовательных учреждениях муниципального образования «Город Псков» универсальной безбарьерной среды для инклюзивного образования детей-инвали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50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иобретено оборудование для инклюзивного развития детей не менее, чем для 2 дошкольных учреждений в год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50.0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: Повысить профессиональной уровень педагогических работников в системе дошкольного образования и решить проблему ее кадрового обеспечения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Достигнута полная укомплектованность детских садов кадрам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тимулирование педагогического персонала дошко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Проведение ежегодного конкурса "Вопитатель года"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.0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недрение эффективного контракта в дошкольном образован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О АГП, МДОУ УО АГП</w:t>
            </w:r>
          </w:p>
        </w:tc>
        <w:tc>
          <w:tcPr>
            <w:tcW w:w="1276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недрен эффективный контракт во всех МДОУ, обеспечивающий возможности непрерывного профессионального развития и повышение квалификации педагогического персонала МДОУ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469 08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 57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 62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 838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 055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 993.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2 44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 53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 477.4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260 0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 2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 196.0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01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 066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 249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 94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 16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 381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 320.0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3) Раздел VI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I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гнозируемый объем финансирования подпрограммы в 2016-2020 годах составляет </w:t>
      </w:r>
      <w:r>
        <w:rPr>
          <w:b/>
          <w:bCs/>
          <w:color w:val="000000"/>
          <w:sz w:val="28"/>
          <w:szCs w:val="28"/>
        </w:rPr>
        <w:t>4 469 088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средств федерального, областного, местного бюджетов и внебюджетных средств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основных мероприятий подпрограммы по годам представлено в разделе V. «Перечень основных мероприятий подпрограммы»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Style20"/>
        <w:tabs>
          <w:tab w:val="clear" w:pos="708"/>
          <w:tab w:val="left" w:pos="333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              </w:t>
      </w:r>
      <w:r>
        <w:rPr>
          <w:bCs/>
          <w:sz w:val="28"/>
          <w:szCs w:val="28"/>
        </w:rPr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4:00Z</dcterms:created>
  <dc:creator>LuFil</dc:creator>
  <dc:description/>
  <cp:keywords/>
  <dc:language>en-US</dc:language>
  <cp:lastModifiedBy>Ария А. Голубева</cp:lastModifiedBy>
  <cp:lastPrinted>2016-11-07T11:02:00Z</cp:lastPrinted>
  <dcterms:modified xsi:type="dcterms:W3CDTF">2016-11-09T13:33:00Z</dcterms:modified>
  <cp:revision>4</cp:revision>
  <dc:subject/>
  <dc:title>О внесении изменений в  Постановление Администрации города Пскова от   17</dc:title>
</cp:coreProperties>
</file>