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429 от «30» апрел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о на 57-й се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тройки муниципального образования «Город Псков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Решением 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12.2013 № 795 в отношени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 улиц Шелгунова, Солнечной, 2-ой Пес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епешинского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границах улиц Шелгунова, Солнечной, 2-ой Песочной и Лепешинского в городе Пскове изменить территориальную зону Ж4 (зона индивидуальной жилой застройки усадебного типа (1-2 этажа) в границах земельного участка, ориентировочной площадью 16 тыс. кв. м на зону Ж1 (зона многоэтажной жилой застройки (5-10 этажей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6:00Z</dcterms:created>
  <dc:creator>+</dc:creator>
  <dc:description/>
  <cp:keywords/>
  <dc:language>en-US</dc:language>
  <cp:lastModifiedBy>Ария А. Голубева</cp:lastModifiedBy>
  <cp:lastPrinted>2015-05-06T14:22:00Z</cp:lastPrinted>
  <dcterms:modified xsi:type="dcterms:W3CDTF">2015-05-07T09:06:00Z</dcterms:modified>
  <cp:revision>5</cp:revision>
  <dc:subject/>
  <dc:title/>
</cp:coreProperties>
</file>