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28 от «30» апрел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57-й се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6.12.2014 № 1291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27.03.2015 № 1389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одпункте 1) пункта 1 цифры «4 028 441,0», «92 373,5», «6,8%» заменить соответственно цифрами «4 052 788,5», «116 721,0», «8,6%»;</w:t>
      </w:r>
    </w:p>
    <w:p>
      <w:pPr>
        <w:pStyle w:val="Normal"/>
        <w:ind w:firstLine="540"/>
        <w:jc w:val="both"/>
        <w:rPr/>
      </w:pPr>
      <w:r>
        <w:rPr/>
        <w:t>в пункте 15 цифры «932 486,7» заменить соответственно цифрами «933 970,5»;</w:t>
      </w:r>
    </w:p>
    <w:p>
      <w:pPr>
        <w:pStyle w:val="Normal"/>
        <w:ind w:firstLine="540"/>
        <w:jc w:val="both"/>
        <w:rPr/>
      </w:pPr>
      <w:r>
        <w:rPr/>
        <w:t>в подпункте 1) пункта 15 цифры «77 114,5» заменить цифрами «97 555,5»;</w:t>
      </w:r>
    </w:p>
    <w:p>
      <w:pPr>
        <w:pStyle w:val="Normal"/>
        <w:ind w:firstLine="540"/>
        <w:jc w:val="both"/>
        <w:rPr/>
      </w:pPr>
      <w:r>
        <w:rPr/>
        <w:t>в подпункте 2) пункта 15 цифры «36 865,1» заменить цифрами «39 390,1»;</w:t>
      </w:r>
    </w:p>
    <w:p>
      <w:pPr>
        <w:pStyle w:val="Normal"/>
        <w:ind w:firstLine="540"/>
        <w:jc w:val="both"/>
        <w:rPr/>
      </w:pPr>
      <w:r>
        <w:rPr/>
        <w:t>в подпункте 3) пункта 15 цифры «38 709,4» заменить цифрами «41 234,4»;</w:t>
      </w:r>
    </w:p>
    <w:p>
      <w:pPr>
        <w:pStyle w:val="Normal"/>
        <w:ind w:firstLine="540"/>
        <w:jc w:val="both"/>
        <w:rPr/>
      </w:pPr>
      <w:r>
        <w:rPr/>
        <w:t>2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1 757,9» заменить цифрами «261 913,8»; 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3 20 3 1000 100» цифры «26 426,6» заменить цифрами «26 479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3 20 3 1000 200» цифры «14 391,7» заменить цифрами «14 338,7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цифры «128 380,3» заменить цифрами «128 536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цифры «24 419,0» заменить цифрами «24 573,4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3 01 1 2002» цифры «3 775,3» заменить цифрами «3 534,9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2 600» цифры «2 287,5» заменить цифрами «2 047,1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3 01 1 2110», «Предоставление субсидий бюджетным, автономным учреждениям и иным некоммерческим организациям 01 13 01 1 2110 600» цифры «12 620,1» заменить цифрами «13 014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14 2 1000 100» цифры «13 785,0» заменить цифрами «13 794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4 2 1000 200» цифры «1 756,5» заменить цифрами «1 746,9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троке «Иные непрограммные направления деятельности органов местного самоуправления 01 13 25 0 0000» цифры «34 561,2» заменить цифрами «34 562,7»; 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01 13 25 3 0000» цифры «27 561,2» заменить цифрами «27 562,7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25 3 0000 100» цифры «42,0» заменить цифрами «54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цифры «9 459,1» заменить цифрами «9 448,1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1 107 959,5» заменить цифрами «1 109 443,3»;</w:t>
      </w:r>
    </w:p>
    <w:p>
      <w:pPr>
        <w:pStyle w:val="Normal"/>
        <w:ind w:firstLine="540"/>
        <w:jc w:val="both"/>
        <w:rPr/>
      </w:pPr>
      <w:r>
        <w:rPr/>
        <w:t>по строке «Дорожное хозяйство (дорожные фонды) 04 09» цифры «932 486,7» заменить цифрами «933 970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4 09 08 0 0000» цифры «832 486,7» заменить цифрами «833 970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 04 09 08 1 0000» цифры «823 559,1» заменить цифрами «823 430,9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1 4119» цифры «246 523,2» заменить цифрами «246 395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09 08 1 4119 200» цифры «223 786,0» заменить цифрами «223 657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4 09 08 2 0000» цифры «8 927,6» заменить цифрами «10 539,6»;</w:t>
      </w:r>
    </w:p>
    <w:p>
      <w:pPr>
        <w:pStyle w:val="Normal"/>
        <w:ind w:firstLine="540"/>
        <w:jc w:val="both"/>
        <w:rPr/>
      </w:pPr>
      <w:r>
        <w:rPr/>
        <w:t>по строкам:  «Реализация мер, направленных на повышение безопасности дорожного движения 04 09 08 2 2071», «Закупка товаров, работ и услуг для государственных (муниципальных) нужд 04 09 08 2 2071 200» цифры «1 225,0» заменить цифрами «2 708,8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2 4119», «Закупка товаров, работ и услуг для государственных (муниципальных) нужд 04 09 08 2 4119 200» цифры «5 811,8» заменить цифрами «5 94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ЖИЛИЩНО-КОММУНАЛЬНОЕ ХОЗЯЙСТВО 05» </w:t>
      </w:r>
      <w:r>
        <w:rPr/>
        <w:t>цифры «509 331,5» заменить цифрами «507 846,2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05 02» цифры «15 100,9» заменить цифрами «17 900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5 02 09 0 0000», «Подпрограмма «Энергосбережение и повышение энергоэффективности в муниципальном образовании «Город Псков» 05 02 09 1 0000» цифры «2 250,0» заменить цифрами «5 050,0»;</w:t>
      </w:r>
    </w:p>
    <w:p>
      <w:pPr>
        <w:pStyle w:val="Normal"/>
        <w:ind w:firstLine="540"/>
        <w:jc w:val="both"/>
        <w:rPr/>
      </w:pPr>
      <w:r>
        <w:rPr/>
        <w:t>по строкам: «Повышение энергетической эффективности систем уличного освещения 05 02 09 1 2076», «Закупка товаров, работ и услуг для государственных (муниципальных) нужд 05 02 09 1 2076 200» цифры «600,0» заменить цифрами «3 400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146 684,0» заменить цифрами «141 275,1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цифры «144 071,5» заменить цифрами «138 662,6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05 03 11 Д 6001», «Закупка товаров, работ и услуг для государственных (муниципальных) нужд 05 03 11 Д 6001 200» цифры «9 300,0» заменить цифрами «7 600,0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05 03 11 Ж 6002» цифры «56 013,0» заменить цифрами «56 10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Ж 6002 200» цифры «54 755,0» заменить цифрами «54 85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05 03 11 1 0000» цифры «7 685,6» заменить цифрами «7 460,5»;</w:t>
      </w:r>
    </w:p>
    <w:p>
      <w:pPr>
        <w:pStyle w:val="Normal"/>
        <w:ind w:firstLine="540"/>
        <w:jc w:val="both"/>
        <w:rPr/>
      </w:pPr>
      <w:r>
        <w:rPr/>
        <w:t>по строкам: «Содержание снежного полигона и площадки для хранения травы 05 03 11 1 2085», «Закупка товаров, работ и услуг для государственных (муниципальных) нужд 05 03 11 1 2085 200» цифры «1 685,6» заменить цифрами «1 460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цифры «69 122,9» заменить цифрами «65 543,3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цифры «42 046,3» заменить цифрами «41 846,3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05 03 11 2 2087», «Закупка товаров, работ и услуг для государственных (муниципальных) нужд 05 03 11 2 2087 200» цифры «4 930,5» заменить цифрами «2 130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2 2089 200» цифры «700,0» заменить цифрами «590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5 03 11 2 2089 400» цифры «800,0» заменить цифрами «91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05 03 11 2 2091», «Закупка товаров, работ и услуг для государственных (муниципальных) нужд 05 03 11 2 2091 200» цифры «12 329,6» заменить цифрами «11 75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75 334,7» заменить цифрами «76 458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05 05 07 0 0000», «Подпрограмма «Обеспечение реализации муниципальной программы» 05 05 07 3 0000», «Обеспечение деятельности центрального аппарата 05 05 07 3 1000» цифры «6 998,5» заменить цифрами «6 997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05 07 3 1000 100» цифры «5 833,7» заменить цифрами «5 87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07 3 1000 200» цифры «1 039,8» заменить цифрами «993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5 11 0 0000» цифры «45 886,5» заменить цифрами «47 011,6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Благоустройство территории города для обеспечения отдыха и досуга жителей» 05 05 11 2 0000», «Содержание территории муниципального образования «Город Псков» (МКУ «Служба благоустройства города») 05 05 11 2 2098» цифры «20 051,3» заменить цифрами «21 176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11 2 2098 200» цифры «4 052,1» заменить цифрами «4 342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11 2 2098 800» цифры «655,2» заменить цифрами «1 490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24 3 0000 200» цифры «430,0» заменить цифрами «287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24 3 0000 800» цифры «81,2» заменить цифрами «223,5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33 542,5» заменить  цифрами «1 833 388,1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07 01», «Муниципальная программа «Развитие образования и повышение эффективности реализации молодежной политики» 07 01 04 0 0000» цифры «663 313,3» заменить цифрами «660 997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7 01 04 2 0000» цифры «655 193,3» заменить цифрами «652 877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07 01 04 2 2044», «Предоставление субсидий бюджетным, автономным учреждениям и иным некоммерческим организациям 07 01 04 2 2044 600» цифры «258 942,6» заменить цифрами «255 689,4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цифры «10 857,7» заменить цифрами «11 794,9»;</w:t>
      </w:r>
    </w:p>
    <w:p>
      <w:pPr>
        <w:pStyle w:val="Normal"/>
        <w:ind w:firstLine="540"/>
        <w:jc w:val="both"/>
        <w:rPr/>
      </w:pPr>
      <w:r>
        <w:rPr/>
        <w:t xml:space="preserve">по строке «Общее образование 07 02» цифры «1 082 513,4» заменить цифрами «1 083 688,4»; 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 02 04 0 0000», «Подпрограмма «Развитие муниципальной системы образования города Пскова» 07 02 04 1 0000» цифры «922 048,7» заменить цифрами «923 223,7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 02 04 1 2040», «Предоставление субсидий бюджетным, автономным учреждениям и иным некоммерческим организациям 07 02 04 1 2040 600» цифры «7 250,0» заменить цифрами «8 425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07 09» цифры «81 447,4» заменить цифрами «82 434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 09 01 0 0000», «Подпрограмма «Профилактика терроризма и экстремизма в муниципальном образовании «Город Псков»» 07 09 01 2 0000» цифры «6 193,0» заменить цифрами «6 941,1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 09 01 2 2005», «Предоставление субсидий бюджетным, автономным учреждениям и иным некоммерческим организациям 07 09 01 2 2005 600» цифры «5 595,8» заменить цифрами «6 343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07 09 05 0 0000», «Подпрограмма «Организация отдыха и оздоровления детей муниципального образования «Город Псков»» 07 09 05 2 0000» цифры «500,0» заменить цифрами «738,5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7 09 05 2 2059 600» добавить строки: «Организация питания в городских лагерях труда и отдыха с дневным прибыванием детей 07 09 05 2 2114», «Предоставление субсидий бюджетным, автономным учреждениям и иным некоммерческим организациям 07 09 05 2 2114 6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 бюджета» указать цифры «238,5»;</w:t>
      </w:r>
    </w:p>
    <w:p>
      <w:pPr>
        <w:pStyle w:val="Normal"/>
        <w:ind w:firstLine="540"/>
        <w:jc w:val="both"/>
        <w:rPr/>
      </w:pPr>
      <w:r>
        <w:rPr/>
        <w:t xml:space="preserve">в разделе </w:t>
      </w:r>
      <w:r>
        <w:rPr>
          <w:b/>
        </w:rPr>
        <w:t>«ФИЗИЧЕСКАЯ КУЛЬТУРА И СПОРТ»</w:t>
      </w:r>
      <w:r>
        <w:rPr/>
        <w:t xml:space="preserve"> по строке «Закупка товаров, работ и услуг для государственных (муниципальных) нужд 11 05 05 3 1000 200» цифры «904,9» заменить цифрами «90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1 05 05 3 1000 800» цифры «25,6» заменить цифрами «22,6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СЛУЖИВАНИЕ ГОСУДАРСТВЕННОГО И МУНИЦИПАЛЬНОГО ДОЛГА 13»</w:t>
      </w:r>
      <w:r>
        <w:rPr/>
        <w:t>, строкам: «Обслуживание государственного внутреннего и муниципального долга 13 01», «Муниципальная программа «Совершенствование муниципального управления» 13 01 14 0 0000», «Отдельное мероприятие: «Управление муниципальным долгом муниципального образования «Город Псков» 13 01 14 Ц 6007», «Обслуживание государственного (муниципального) долга 13 01 14 Ц 6007 700» цифры «52 527,0» заменить цифрами «76 874,5»;</w:t>
      </w:r>
    </w:p>
    <w:p>
      <w:pPr>
        <w:pStyle w:val="Normal"/>
        <w:ind w:firstLine="540"/>
        <w:jc w:val="both"/>
        <w:rPr/>
      </w:pPr>
      <w:r>
        <w:rPr/>
        <w:t xml:space="preserve">по строке «ИТОГО» цифры «4 028 441,0» заменить цифрами «4 052 788,5». </w:t>
      </w:r>
    </w:p>
    <w:p>
      <w:pPr>
        <w:pStyle w:val="Normal"/>
        <w:ind w:firstLine="540"/>
        <w:jc w:val="both"/>
        <w:rPr/>
      </w:pPr>
      <w:r>
        <w:rPr/>
        <w:t>3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цифры «31 301,8» заменить цифрами «32 204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цифры «24 419,0» заменить цифрами «24 573,4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цифры «3 775,3» заменить цифрами «3 534,9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2 600» цифры «2 287,5» заменить цифрами «2 047,1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 2110», «Предоставление субсидий бюджетным, автономным учреждениям и иным некоммерческим организациям 01 1 2110 600» цифры «12 620,1» заменить цифрами «13 014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цифры «6 882,8» заменить цифрами «7 630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 600» цифры «5 595,8» заменить цифрами «6 343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цифры «1 669 000,8» заменить цифрами «1 667 859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4 1 0000» цифры «947 319,5» заменить цифрами «948 494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 600» цифры «7 250,0» заменить цифрами «8 425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4 2 0000» цифры «699 194,3» заменить цифрами «696 878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04 2 2044», «Предоставление субсидий бюджетным, автономным учреждениям и иным некоммерческим организациям 04 2 2044 600» цифры «258 942,6» заменить цифрами «255 689,4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цифры «10 857,7» заменить цифрами «11 794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цифры «115 903,0» заменить цифрами «116 141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рганизация отдыха и оздоровления детей муниципального образования «Город Псков»» 05 2 0000» цифры «500,0» заменить цифрами «738,5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5 2 2059 600» добавить строки: «Организация питания в городских лагерях труда и отдыха с дневным прибыванием детей 05 2 2114», «Предоставление субсидий бюджетным, автономным учреждениям и иным некоммерческим организациям 05 2 2114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238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3 1000 200» цифры «904,9» заменить цифрами «90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3 1000 800» цифры «25,6» заменить цифрами «22,6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7 0 0000» цифры «29 878,3» заменить цифрами «29 876,8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7 3 0000», «Обеспечение деятельности центрального аппарата 07 3 1000» цифры «6 998,5» заменить цифрами «6 997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3 1000 100» цифры «5 833,7» заменить цифрами «5 87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3 1000 200» цифры «1 039,8» заменить цифрами «993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8 0 0000» цифры «832 486,7» заменить цифрами «833 970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 08 1 0000» цифры «823 559,1» заменить цифрами «823 430,9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1 4119» цифры «246 523,2» заменить цифрами «246 395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1 4119 200» цифры «223 786,0» заменить цифрами «223 657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8 2 0000» цифры «8 927,6» заменить цифрами «10 539,6»;</w:t>
      </w:r>
    </w:p>
    <w:p>
      <w:pPr>
        <w:pStyle w:val="Normal"/>
        <w:ind w:firstLine="540"/>
        <w:jc w:val="both"/>
        <w:rPr/>
      </w:pPr>
      <w:r>
        <w:rPr/>
        <w:t>по строкам:  «Реализация мер, направленных на повышение безопасности дорожного движения 08 2 2071», «Закупка товаров, работ и услуг для государственных (муниципальных) нужд 08 2 2071 200» цифры «1 225,0» заменить цифрами «2 708,8»;</w:t>
      </w:r>
    </w:p>
    <w:p>
      <w:pPr>
        <w:pStyle w:val="Normal"/>
        <w:ind w:firstLine="540"/>
        <w:jc w:val="both"/>
        <w:rPr/>
      </w:pPr>
      <w:r>
        <w:rPr/>
        <w:t>по строкам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2 4119», «Закупка товаров, работ и услуг для государственных (муниципальных) нужд 08 2 4119 200» цифры «5 811,8» заменить цифрами «5 940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9 0 0000», «Подпрограмма «Энергосбережение и повышение энергоэффективности в муниципальном образовании «Город Псков» 09 1 0000» цифры «4 371,5» заменить цифрами «7 171,5»;</w:t>
      </w:r>
    </w:p>
    <w:p>
      <w:pPr>
        <w:pStyle w:val="Normal"/>
        <w:ind w:firstLine="540"/>
        <w:jc w:val="both"/>
        <w:rPr/>
      </w:pPr>
      <w:r>
        <w:rPr/>
        <w:t>по строкам: «Повышение энергетической эффективности систем уличного освещения 09 1 2076», «Закупка товаров, работ и услуг для государственных (муниципальных) нужд 09 1 2076 200» цифры «600,0» заменить цифрами «3 4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цифры «189 958,0» заменить цифрами «185 674,2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11 Д 6001», «Закупка товаров, работ и услуг для государственных (муниципальных) нужд 11 Д 6001 200» цифры «9 300,0» заменить цифрами «7 600,0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11 Ж 6002» цифры «56 013,0» заменить цифрами «56 10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Ж 6002 200» цифры «54 755,0» заменить цифрами «54 85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11 1 0000» цифры «7 685,6» заменить цифрами «7 460,5»;</w:t>
      </w:r>
    </w:p>
    <w:p>
      <w:pPr>
        <w:pStyle w:val="Normal"/>
        <w:ind w:firstLine="540"/>
        <w:jc w:val="both"/>
        <w:rPr/>
      </w:pPr>
      <w:r>
        <w:rPr/>
        <w:t>по строкам: «Содержание снежного полигона и площадки для хранения травы 11 1 2085», «Закупка товаров, работ и услуг для государственных (муниципальных) нужд 11 1 2085 200» цифры «1 685,6» заменить цифрами «1 460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цифры «89 174,2» заменить цифрами «86 719,7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цифры «42 046,3» заменить цифрами «41 846,3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11 2 2087», «Закупка товаров, работ и услуг для государственных (муниципальных) нужд 11 2 2087 200» цифры «4 930,5» заменить цифрами «2 130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2 2089 200» цифры «700,0» заменить цифрами «590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11 2 2089 400» цифры «800,0» заменить цифрами «91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11 2 2091», «Закупка товаров, работ и услуг для государственных (муниципальных) нужд 11 2 2091 200» цифры «12 329,6» заменить цифрами «11 750,0»;</w:t>
      </w:r>
    </w:p>
    <w:p>
      <w:pPr>
        <w:pStyle w:val="Normal"/>
        <w:ind w:firstLine="540"/>
        <w:jc w:val="both"/>
        <w:rPr/>
      </w:pPr>
      <w:r>
        <w:rPr/>
        <w:t>по строке «Содержание территории муниципального образования «Город Псков» (МКУ «Служба благоустройства города») 11 2 2098» цифры «20 051,3» заменить цифрами «21 176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2 2098 200» цифры «4 052,1» заменить цифрами «4 342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1 2 2098 800» цифры «655,2» заменить цифрами «1 490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14 0 0000» цифры «77 834,6» заменить цифрами «102 182,1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Управление муниципальным долгом муниципального образования «Город Псков» 14 Ц 6007», «Обслуживание государственного (муниципального) долга 14 Ц 6007 700» цифры «52 527,0» заменить цифрами «76 874,5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4 2 1000 100» цифры «13 785,0» заменить цифрами «13 794,6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2 1000 200» цифры «1 756,5» заменить цифрами «1 746,9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0 3 1000 100» цифры «26 426,6» заменить цифрами «26 479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0 3 1000 200» цифры «14 391,7» заменить цифрами «14 338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4 3 0000 200» цифры «430,0» заменить цифрами «287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4 3 0000 800» цифры «81,2» заменить цифрами «223,5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25 0 0000» цифры «264 127,5» заменить цифрами «264 129,0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25 3 0000» цифры «27 561,2» заменить цифрами «27 562,7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5 3 0000 100» цифры «42,0» заменить цифрами «54,5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5 3 0000 800» цифры «9 459,1» заменить цифрами «9 448,1»;</w:t>
      </w:r>
    </w:p>
    <w:p>
      <w:pPr>
        <w:pStyle w:val="Normal"/>
        <w:ind w:firstLine="540"/>
        <w:jc w:val="both"/>
        <w:rPr/>
      </w:pPr>
      <w:r>
        <w:rPr/>
        <w:t>по строке «Всего:» цифры «4 028 441,0» заменить цифрами «4 052 788,5».</w:t>
      </w:r>
    </w:p>
    <w:p>
      <w:pPr>
        <w:pStyle w:val="Normal"/>
        <w:ind w:firstLine="540"/>
        <w:jc w:val="both"/>
        <w:rPr/>
      </w:pPr>
      <w:r>
        <w:rPr/>
        <w:t xml:space="preserve">4) В Приложении 11 «Ведомственная структура расходов бюджета города Пскова на 2015 год»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образования Администрации города Пскова» </w:t>
      </w:r>
      <w:r>
        <w:rPr/>
        <w:t>по строкам: «ОБЩЕГОСУДАРСТВЕННЫЕ ВОПРОСЫ 599 01», «Другие общегосударственные вопросы 599 01 13» цифры «15 160,9» заменить цифрами «15 315,3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цифры «15 100,9» заменить цифрами «15 255,3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599 01 13 01 1 2002», «Предоставление субсидий бюджетным, автономным учреждениям и иным некоммерческим организациям 599 01 13 01 1 2002 600» цифры «2 165,5» заменить цифрами «1 925,1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599 01 13 01 1 2110», «Предоставление субсидий бюджетным, автономным учреждениям и иным некоммерческим организациям 599 01 13 01 1 2110 600» цифры «12 620,1» заменить цифрами «13 014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ОБРАЗОВАНИЕ 599 07» цифры «1 665 702,2» заменить цифрами «1 665 547,8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строкам: «Дошкольное образование 599 07 01», «Муниципальная программа «Развитие образования и повышение эффективности реализации молодежной политики» 599 07 01 04 0 0000» цифры «663 313,3» заменить цифрами «660 997,3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строке «Подпрограмма «Развитие системы дошкольного образования города Пскова» 599 07 01 04 2 0000» цифры «655 193,3» заменить цифрами «652 877,3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599 07 01 04 2 2044», «Предоставление субсидий бюджетным, автономным учреждениям и иным некоммерческим организациям 599 07 01 04 2 2044 600» цифры «258 942,6» заменить цифрами «255 689,4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599 07 01 04 2 2045», «Предоставление субсидий бюджетным, автономным учреждениям и иным некоммерческим организациям 599 07 01 04 2 2045 600» цифры «10 857,7» заменить цифрами «11 794,9»;</w:t>
      </w:r>
    </w:p>
    <w:p>
      <w:pPr>
        <w:pStyle w:val="Normal"/>
        <w:ind w:firstLine="540"/>
        <w:jc w:val="both"/>
        <w:rPr/>
      </w:pPr>
      <w:r>
        <w:rPr/>
        <w:t xml:space="preserve">по строкам: «Общее образование 599 07 02», «Муниципальная программа «Развитие образования и повышение эффективности реализации молодежной политики» 599 07 02 04 0 0000», «Подпрограмма «Развитие муниципальной системы образования города Пскова» 599 07 02 04 1 0000» цифры «921 188,7» заменить цифрами «922 363,7»; 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 07 02 04 1 2040», «Предоставление субсидий бюджетным, автономным учреждениям и иным некоммерческим организациям 599 07 02 04 1 2040 600» цифры «7 250,0» заменить цифрами «8 425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Другие вопросы в области образования 599 07 09» цифры «80 600,2» заменить цифрами «81 586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7 09 01 0 0000», «Подпрограмма «Профилактика терроризма и экстремизма в муниципальном образовании «Город Псков»» 599 07 09 01 2 0000», «Обеспечение антитеррористической защищенности в муниципальных учреждениях сферы «Образование» 599 07 09 01 2 2005», «Предоставление субсидий бюджетным, автономным учреждениям и иным некоммерческим организациям 599 07 09 01 2 2005 600» цифры «5 595,8» заменить цифрами «6 343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599 07 09 05 0 0000», «Подпрограмма «Организация отдыха и оздоровления детей муниципального образования «Город Псков»» 599 07 09 05 2 0000» цифры «250,0» заменить цифрами «488,5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599 07 09 05 2 2059 600» добавить строки: «Организация питания в городских лагерях труда и отдыха с дневным прибыванием детей 599 07 09 05 2 2114», «Предоставление субсидий бюджетным, автономным учреждениям и иным некоммерческим организациям 599 07 09 05 2 2114 6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обавленным строкам в графе «Сумма бюджета» указать цифры «238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Псковская городская Дума» </w:t>
      </w: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00 01 03 20 3 1000 100» цифры «26 426,6» заменить цифрами «26 479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0 01 03 20 3 1000 200» цифры «14 391,7» заменить цифрами «14 338,7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 xml:space="preserve"> по строке «Закупка товаров, работ и услуг для государственных (муниципальных) нужд 638 11 05 05 3 1000 200» цифры «904,9» заменить цифрами «907,9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638 11 05 05 3 1000 800» цифры «25,6» заменить цифрами «22,6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городского хозяйства Администрации города Пскова 701» </w:t>
      </w:r>
      <w:r>
        <w:rPr/>
        <w:t>цифры «1 208 405,2» заменить цифрами «1 209 843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НАЦИОНАЛЬНАЯ ЭКОНОМИКА 701 04» цифры «992 612,7» заменить цифрами «994 096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Дорожное хозяйство (дорожные фонды) 701 04 09», «Муниципальная программа «Развитие и содержание улично-дорожной сети города Пскова» 701 04 09 08 0 0000» цифры «832 486,7» заменить цифрами «833 970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701 04 09 08 1 0000» цифры «823 559,1» заменить цифрами «823 430,9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1 4119» цифры «246 523,2» заменить цифрами «246 395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 04 09 08 1 4119 200» цифры «223 786,0» заменить цифрами «223 657,8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701 04 09 08 2 0000» цифры «8 927,6» заменить цифрами «10 539,6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Реализация мер, направленных на повышение безопасности дорожного движения 701 04 09 08 2 2071», «Закупка товаров, работ и услуг для государственных (муниципальных) нужд 701 04 09 08 2 2071 200» цифры «1 225,0» заменить цифрами «2 708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2 4119», «Закупка товаров, работ и услуг для государственных (муниципальных) нужд 701 04 09 08 2 4119 200» цифры «5 811,8» заменить цифрами «5 940,0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цифры «212 122,2» заменить цифрами «212 077,1»;</w:t>
      </w:r>
    </w:p>
    <w:p>
      <w:pPr>
        <w:pStyle w:val="Normal"/>
        <w:ind w:firstLine="540"/>
        <w:jc w:val="both"/>
        <w:rPr/>
      </w:pPr>
      <w:r>
        <w:rPr/>
        <w:t>по строкам: «Жилищное хозяйство 701 05 01», «Иные непрограммные направления деятельности органов местного самоуправления 701 05 01 25 0 0000», «Капитальный ремонт и содержание муниципального жилищного фонда 701 05 01 25 4 0000», «Капитальный ремонт муниципального жилищного фонда 701 05 01 25 4 Л000», «Закупка товаров, работ и услуг для государственных (муниципальных) нужд 701 05 01 25 4 Л000 200» цифры «78,2» заменить цифрами «1 516,9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701 05 02» цифры «13 450,9» заменить цифрами «16 250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701 05 02 09 0 0000», «Подпрограмма «Энергосбережение и повышение энергоэффективности в муниципальном образовании «Город Псков» 701 05 02 09 1 0000», «Повышение энергетической эффективности систем уличного освещения 701 05 02 09 1 2076», «Закупка товаров, работ и услуг для государственных (муниципальных) нужд 701 05 02 09 1 2076 200» цифры «600,0» заменить цифрами «3 400,0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по строке «Благоустройство 701 05 03» цифры «146 684,0» заменить цифрами «141 275,1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3 11 0 0000» цифры «144 071,5» заменить цифрами «138 662,6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701 05 03 11 Д 6001», «Закупка товаров, работ и услуг для государственных (муниципальных) нужд 701 05 03 11 Д 6001 200» цифры «9 300,0» заменить цифрами «7 600,0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701 05 03 11 Ж 6002» цифры «56 013,0» заменить цифрами «56 10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3 11 Ж 6002 200» цифры «54 755,0» заменить цифрами «54 85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701 05 03 11 1 0000» цифры «7 685,6» заменить цифрами «7 460,5»;</w:t>
      </w:r>
    </w:p>
    <w:p>
      <w:pPr>
        <w:pStyle w:val="Normal"/>
        <w:ind w:firstLine="540"/>
        <w:jc w:val="both"/>
        <w:rPr/>
      </w:pPr>
      <w:r>
        <w:rPr/>
        <w:t>по строкам: «Содержание снежного полигона и площадки для хранения травы 701 05 03 11 1 2085», «Закупка товаров, работ и услуг для государственных (муниципальных) нужд 701 05 03 11 1 2085 200» цифры «1 685,6» заменить цифрами «1 460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 05 03 11 2 0000» цифры «69 122,9» заменить цифрами «65 543,3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 05 03 11 2 2086», «Закупка товаров, работ и услуг для государственных (муниципальных) нужд 701 05 03 11 2 2086 200» цифры «42 046,3» заменить цифрами «41 846,3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701 05 03 11 2 2087», «Закупка товаров, работ и услуг для государственных (муниципальных) нужд 701 05 03 11 2 2087 200» цифры «4 930,5» заменить цифрами «2 130,5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3 11 2 2089 200» цифры «700,0» заменить цифрами «590,0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701 05 03 11 2 2089 400» цифры «800,0» заменить цифрами «91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701 05 03 11 2 2091», «Закупка товаров, работ и услуг для государственных (муниципальных) нужд 701 05 03 11 2 2091 200» цифры «12 329,6» заменить цифрами «11 750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Другие вопросы в области жилищно-коммунального хозяйства 701 05 05» цифры «51 909,1» заменить цифрами «53 034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5 11 0 0000» цифры «45 886,5» заменить цифрами «47 011,6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Благоустройство территории города для обеспечения отдыха и досуга жителей» 701 05 05 11 2 0000», «Содержание территории муниципального образования «Город Псков» (МКУ «Служба благоустройства города») 701 05 05 11 2 2098» цифры «20 051,3» заменить цифрами «21 176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5 11 2 2098 200» цифры «4 052,1» заменить цифрами «4 342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1 05 05 11 2 2098 800» цифры «655,2» заменить цифрами «1 490,3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»</w:t>
      </w:r>
      <w:r>
        <w:rPr/>
        <w:t xml:space="preserve"> после строки «Иные непрограммные расходы общегородского назначения 702 01 13 25 3 0000» добавить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2 01 13 25 3 0000 1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ой строке в графе «Сумма бюджета» указать цифры «11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Иные бюджетные ассигнования 702 01 13 25 3 0000 800» цифры «50,0» заменить цифрами «39,0»;</w:t>
      </w:r>
    </w:p>
    <w:p>
      <w:pPr>
        <w:pStyle w:val="Normal"/>
        <w:autoSpaceDE w:val="false"/>
        <w:jc w:val="both"/>
        <w:rPr/>
      </w:pPr>
      <w:r>
        <w:rPr/>
        <w:tab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цифры «85 091,2» заменить цифрами «109 438,7»;</w:t>
      </w:r>
    </w:p>
    <w:p>
      <w:pPr>
        <w:pStyle w:val="Normal"/>
        <w:ind w:firstLine="540"/>
        <w:jc w:val="both"/>
        <w:rPr/>
      </w:pPr>
      <w:r>
        <w:rPr/>
        <w:tab/>
        <w:t>по строкам: «ОБСЛУЖИВАНИЕ ГОСУДАРСТВЕННОГО И МУНИЦИПАЛЬНОГО ДОЛГА 872 13», «Обслуживание государственного внутреннего и муниципального долга 872 13 01», «Муниципальная программа «Совершенствование муниципального управления» 872 13 01 14 0 0000», «Отдельное мероприятие: «Управление муниципальным долгом муниципального образования «Город Псков» 872 13 01 14 Ц 6007», «Обслуживание государственного (муниципального) долга 872 13 01 14 Ц 6007 700» цифры «52 527,0» заменить цифрами «76 874,5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Комитет по управлению муниципальным имуществом города Пскова» </w:t>
      </w:r>
      <w:r>
        <w:rPr/>
        <w:t>по</w:t>
      </w:r>
      <w:r>
        <w:rPr>
          <w:b/>
        </w:rPr>
        <w:t xml:space="preserve"> </w:t>
      </w:r>
      <w:r>
        <w:rPr/>
        <w:t>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8 01 13 14 2 1000 100» цифры «13 785,0» заменить цифрами «13 794,6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908 01 13 14 2 1000 200» цифры «1 756,5» заменить цифрами «1 746,9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«329 613,5» заменить цифрами «328 174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ОБЩЕГОСУДАРСТВЕННЫЕ ВОПРОСЫ 951 01», «Другие общегосударственные вопросы 951 01 13», «Иные непрограммные направления деятельности органов местного самоуправления 951 01 13 25 0 0000» цифры «7 000,0» заменить цифрами «7 001,5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Иные непрограммные направления деятельности органов местного самоуправления 951 01 13 25 0 0000» добавить строки: «Иные непрограммные расходы общегородского назначения 951 01 13 25 3 0000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 01 13 25 3 0000 100»;</w:t>
      </w:r>
    </w:p>
    <w:p>
      <w:pPr>
        <w:pStyle w:val="Normal"/>
        <w:autoSpaceDE w:val="false"/>
        <w:ind w:firstLine="708"/>
        <w:jc w:val="both"/>
        <w:rPr/>
      </w:pPr>
      <w:r>
        <w:rPr/>
        <w:t>по добавленным строкам в графе «Сумма бюджета» указать цифры «1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ЖИЛИЩНО-КОММУНАЛЬНОЕ ХОЗЯЙСТВО 951 05» цифры «222 613,5» заменить цифрами «221 173,3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Жилищное хозяйство 951 05 01» цифры «208 638,7» заменить цифрами «207 200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951 05 01 25 0 0000», «Капитальный ремонт и содержание муниципального жилищного фонда 951 05 01 25 4 0000» цифры «185 758,9» заменить цифрами «184 320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Капитальный ремонт муниципального жилищного фонда 951 05 01 24 4 Л000», «Закупка товаров, работ и услуг для государственных (муниципальных) нужд 951 05 01 25 4 Л000 200» цифры «184 816,2» заменить цифрами «183 377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Другие вопросы в области жилищно-коммунального хозяйства 951 05 05» цифры «13 974,8» заменить цифрами «13 973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951 05 05 07 0 0000», «Подпрограмма «Обеспечение реализации муниципальной программы» 951 05 05 07 3 0000», «Обеспечение деятельности центрального аппарата 951 05 05 07 3 1000» цифры «6 998,5» заменить цифрами «6 997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 05 05 07 3 1000 100» цифры «5 833,7» заменить цифрами «5 87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51 05 05 07 3 1000 200» цифры «1 039,8» заменить цифрами «993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51 05 05 24 3 0000 200» цифры «430,0» заменить цифрами «287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51 05 05 24 3 0000 800» цифры «81,2» заменить цифрами «223,5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ИТОГО:» цифры «4 028 441,0» заменить цифрами «4 052 788,5».</w:t>
      </w:r>
    </w:p>
    <w:p>
      <w:pPr>
        <w:pStyle w:val="Normal"/>
        <w:ind w:firstLine="540"/>
        <w:jc w:val="both"/>
        <w:rPr/>
      </w:pPr>
      <w:r>
        <w:rPr/>
        <w:t xml:space="preserve">5)  В </w:t>
      </w:r>
      <w:r>
        <w:rPr>
          <w:color w:val="000000"/>
        </w:rPr>
        <w:t>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jc w:val="both"/>
        <w:rPr/>
      </w:pPr>
      <w:r>
        <w:rPr>
          <w:color w:val="000000"/>
        </w:rPr>
        <w:tab/>
        <w:t>по строке «Капитальный ремонт дорог,  ремонт дворовых территорий многоквартирных домов, проездов к дворовым территориям, разработка проектной документации» цифры «</w:t>
      </w:r>
      <w:r>
        <w:rPr/>
        <w:t>101 785,3</w:t>
      </w:r>
      <w:r>
        <w:rPr>
          <w:color w:val="000000"/>
        </w:rPr>
        <w:t>» заменить цифрами               «101 657,1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по строке </w:t>
      </w:r>
      <w:r>
        <w:rPr/>
        <w:t>«Повышение безопасности дорожного движения» цифры «8 927,6» заменить цифрами «10 539,6»;</w:t>
      </w:r>
    </w:p>
    <w:p>
      <w:pPr>
        <w:pStyle w:val="Normal"/>
        <w:ind w:firstLine="540"/>
        <w:jc w:val="both"/>
        <w:rPr/>
      </w:pPr>
      <w:r>
        <w:rPr/>
        <w:tab/>
        <w:t>по строке «Всего» цифры «932 486,7» заменить цифрами «933 970,5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строке «01 05 00 00 00 0000 000 Изменение остатков средств на счетах по учету средств бюджета» цифры «-11 626,5»заменить цифрами     «12 721,0»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строке «01 05 00 00 00 0000 600 Уменьшение остатков средств бюджетов» цифры «4 508 441,0» заменить цифрами «4 532 788,5»;</w:t>
      </w:r>
    </w:p>
    <w:p>
      <w:pPr>
        <w:pStyle w:val="Normal"/>
        <w:ind w:firstLine="540"/>
        <w:jc w:val="both"/>
        <w:rPr/>
      </w:pPr>
      <w:r>
        <w:rPr/>
        <w:t>по строке «01 05 02 00 00 0000 600 Уменьшение прочих остатков средств бюджетов» цифры «4 508 441,0» заменить цифрами «4 532 788,5»;</w:t>
      </w:r>
    </w:p>
    <w:p>
      <w:pPr>
        <w:pStyle w:val="Normal"/>
        <w:ind w:firstLine="540"/>
        <w:jc w:val="both"/>
        <w:rPr/>
      </w:pPr>
      <w:r>
        <w:rPr/>
        <w:t>по строке «01 05 02 01 00 0000 610 Уменьшение прочих остатков денежных средств бюджетов» цифры «4 508 441,0» заменить цифрами         «4 532 788,5»;</w:t>
      </w:r>
    </w:p>
    <w:p>
      <w:pPr>
        <w:pStyle w:val="Normal"/>
        <w:ind w:firstLine="540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 508 441,0» заменить цифрами «4 532 788,5»;</w:t>
      </w:r>
    </w:p>
    <w:p>
      <w:pPr>
        <w:pStyle w:val="Normal"/>
        <w:ind w:firstLine="540"/>
        <w:jc w:val="both"/>
        <w:rPr/>
      </w:pPr>
      <w:r>
        <w:rPr/>
        <w:t>по строке «Итого источников внутреннего финансирования дефицита бюджета муниципального образования «Город Псков» цифры «92 373,5» заменить цифрами «116 721,0».</w:t>
      </w:r>
    </w:p>
    <w:p>
      <w:pPr>
        <w:pStyle w:val="Normal"/>
        <w:ind w:firstLine="708"/>
        <w:jc w:val="both"/>
        <w:rPr/>
      </w:pPr>
      <w:r>
        <w:rPr/>
        <w:t xml:space="preserve">7) В </w:t>
      </w:r>
      <w:r>
        <w:rPr>
          <w:color w:val="000000"/>
        </w:rPr>
        <w:t>Приложении 19 «План финансирования капитального ремонта объектов муниципального сектора на 2015 год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ам: «Управление строительства и капитального ремонта Администрации г.Пскова», «Капитальный ремонт муниципального жилищного фонда» </w:t>
      </w:r>
      <w:r>
        <w:rPr/>
        <w:t>цифры «184 816,2» заменить цифрами «183 377,5»;</w:t>
      </w:r>
    </w:p>
    <w:p>
      <w:pPr>
        <w:pStyle w:val="Normal"/>
        <w:ind w:firstLine="708"/>
        <w:jc w:val="both"/>
        <w:rPr/>
      </w:pPr>
      <w:r>
        <w:rPr/>
        <w:t>по строкам: «Управление городского хозяйства Администрации г.Пскова», «Капитальный ремонт муниципального жилищного фонда» цифры «78,2» заменить цифрами «1 516,9»;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», «Управление городского хозяйства Администрации г. Пскова» цифры «101 785,3» заменить цифрами «101 657,1»;</w:t>
      </w:r>
    </w:p>
    <w:p>
      <w:pPr>
        <w:pStyle w:val="Normal"/>
        <w:ind w:firstLine="708"/>
        <w:jc w:val="both"/>
        <w:rPr/>
      </w:pPr>
      <w:r>
        <w:rPr/>
        <w:t>по строке «Ремонт дорог и тротуаров» цифры «50 534,8» заменить цифрами «50 406,6»;</w:t>
      </w:r>
    </w:p>
    <w:p>
      <w:pPr>
        <w:pStyle w:val="Normal"/>
        <w:ind w:firstLine="708"/>
        <w:jc w:val="both"/>
        <w:rPr/>
      </w:pPr>
      <w:r>
        <w:rPr/>
        <w:t>по строкам: «ОБРАЗОВАНИЕ», «Управление образования Администрации  г. Пскова» цифры «36 441,2» заменить цифрами «37 702,4»;</w:t>
      </w:r>
    </w:p>
    <w:p>
      <w:pPr>
        <w:pStyle w:val="Normal"/>
        <w:ind w:firstLine="708"/>
        <w:jc w:val="both"/>
        <w:rPr/>
      </w:pPr>
      <w:r>
        <w:rPr/>
        <w:t>по строке «Детские сады» цифры «5 994,4» заменить цифрами «7 255,6»;</w:t>
      </w:r>
    </w:p>
    <w:p>
      <w:pPr>
        <w:pStyle w:val="Normal"/>
        <w:ind w:firstLine="708"/>
        <w:jc w:val="both"/>
        <w:rPr/>
      </w:pPr>
      <w:r>
        <w:rPr/>
        <w:t>строку «МБДОУ «Детский сад №7» исключить;</w:t>
      </w:r>
    </w:p>
    <w:p>
      <w:pPr>
        <w:pStyle w:val="Normal"/>
        <w:ind w:firstLine="708"/>
        <w:jc w:val="both"/>
        <w:rPr/>
      </w:pPr>
      <w:r>
        <w:rPr/>
        <w:t>после строки «Детские сады» добавить строку «МБДОУ «Детский сад №8»;</w:t>
      </w:r>
    </w:p>
    <w:p>
      <w:pPr>
        <w:pStyle w:val="Normal"/>
        <w:ind w:firstLine="708"/>
        <w:jc w:val="both"/>
        <w:rPr/>
      </w:pPr>
      <w:r>
        <w:rPr/>
        <w:t>по указанной добавленной строке в графе «Сумма» указать цифры «280,0»;</w:t>
      </w:r>
    </w:p>
    <w:p>
      <w:pPr>
        <w:pStyle w:val="Normal"/>
        <w:ind w:firstLine="708"/>
        <w:jc w:val="both"/>
        <w:rPr/>
      </w:pPr>
      <w:r>
        <w:rPr/>
        <w:t>по строке «МБДОУ «Детский сад №29» цифры «1 000,0» заменить цифрами «1 470,0»;</w:t>
      </w:r>
    </w:p>
    <w:p>
      <w:pPr>
        <w:pStyle w:val="Normal"/>
        <w:ind w:firstLine="708"/>
        <w:jc w:val="both"/>
        <w:rPr/>
      </w:pPr>
      <w:r>
        <w:rPr/>
        <w:t>после строки ««МБДОУ «Детский сад №29» добавить строку «МБДОУ «Детский сад №39»;</w:t>
      </w:r>
    </w:p>
    <w:p>
      <w:pPr>
        <w:pStyle w:val="Normal"/>
        <w:ind w:firstLine="708"/>
        <w:jc w:val="both"/>
        <w:rPr/>
      </w:pPr>
      <w:r>
        <w:rPr/>
        <w:t>по указанной добавленной строке в графе «Сумма» указать цифры «1 105,6»;</w:t>
      </w:r>
    </w:p>
    <w:p>
      <w:pPr>
        <w:pStyle w:val="Normal"/>
        <w:ind w:firstLine="708"/>
        <w:jc w:val="both"/>
        <w:rPr/>
      </w:pPr>
      <w:r>
        <w:rPr/>
        <w:t>по строке «ИТОГО:» цифры «334 688,0» заменить цифрами «335 821,0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6:00Z</dcterms:created>
  <dc:creator>User</dc:creator>
  <dc:description/>
  <cp:keywords/>
  <dc:language>en-US</dc:language>
  <cp:lastModifiedBy>Ария А. Голубева</cp:lastModifiedBy>
  <cp:lastPrinted>2015-05-06T11:53:00Z</cp:lastPrinted>
  <dcterms:modified xsi:type="dcterms:W3CDTF">2015-05-07T09:04:00Z</dcterms:modified>
  <cp:revision>3</cp:revision>
  <dc:subject/>
  <dc:title>ПСКОВСКАЯ ГОРОДСКАЯ ДУМА</dc:title>
</cp:coreProperties>
</file>