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26 от «30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о на 57-й се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Указа Губернатора П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каз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 от 17.11.2014 № 76-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едельных (максимальных) индек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вносимой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коммунальные услуги в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х области на период 2015-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57.1 Жилищного кодекса Российской Федерации,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статьей 23 Устава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гласовать проект Указа Губернатора Псковской области «О внесении изменений в Указ Губернатора Псковской области от 17.11.2014 № 76-УГ «О предельных (максимальных) индексах изменения размера вносимой гражданами платы за коммунальные услуги в муниципальных образованиях области на период 2015-2018 годов», определяющий предельный (максимальный) индекс изменения размера платы граждан за коммунальные услуги на 2015 год в муниципальном образовании «Город Псков», в размере 11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Губернатору Псковской области дополнить Приложение к проекту Указа нормой, поясняющей, что предлагаемые к согласованию предельные (максимальные) индексы применяются только к категории домов, оборудованных стационарными электроплитами и электрическими отопительными устано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Юлия А. Сазановская</dc:creator>
  <dc:description/>
  <cp:keywords/>
  <dc:language>en-US</dc:language>
  <cp:lastModifiedBy>Ария А. Голубева</cp:lastModifiedBy>
  <cp:lastPrinted>2015-05-07T10:28:00Z</cp:lastPrinted>
  <dcterms:modified xsi:type="dcterms:W3CDTF">2015-05-07T09:03:00Z</dcterms:modified>
  <cp:revision>2</cp:revision>
  <dc:subject/>
  <dc:title/>
</cp:coreProperties>
</file>