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/>
      </w:pPr>
      <w:r>
        <w:rPr>
          <w:b/>
          <w:bCs/>
          <w:color w:val="365F91"/>
          <w:sz w:val="28"/>
          <w:szCs w:val="28"/>
          <w:lang w:eastAsia="en-US"/>
        </w:rPr>
        <w:t xml:space="preserve">   </w:t>
      </w:r>
      <w:r>
        <w:rPr>
          <w:sz w:val="28"/>
          <w:szCs w:val="20"/>
        </w:rPr>
        <w:t>ПСКОВСКАЯ ГОРОДСК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23 от «27» марта 201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о на 55-й се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некоторые муниципальные</w:t>
      </w:r>
    </w:p>
    <w:p>
      <w:pPr>
        <w:pStyle w:val="Normal"/>
        <w:rPr/>
      </w:pPr>
      <w:r>
        <w:rPr/>
        <w:t>правовые акты, утвержденные Псковской городской Дум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 в Администрации города Пскова и изменениями в персональном составе депутатов Псковской городской Думы 5-го созыва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Внести в состав антитеррористической комиссии при Администрации города Пскова, утвержденный Решением Псковской городской Думы от 29.01.2010 № 1092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Тимофеева Александра Алексеевича, первого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1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Михайлова Владимира Геннадьевича, советника Главы Администрации города Пскова,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 Внести в состав Градостроительного совета муниципального образования «Город Псков», утвержденный Решением Псковской городской Думы от 12.05.2011 № 1744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2.1. Исключить из состава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Волкова Валерия Николаевича,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2.2. Включить в состав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Исекееву Светлану Петровну, заместителя Главы Администрации города Пскова-начальника Управления капитального строительства и ремонта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Захарова Алексея Геннадьевича, начальника Управления городского хозяйства Администрации города Пскова, члена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.3. Абзац «Кондратьев Сергей Николаевич, член Союза архитекторов России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- Кондратьев Сергей Николаевич, начальник Управления по градостроительной деятельности Администрации города Пскова-главный архитектор города»;</w:t>
      </w:r>
    </w:p>
    <w:p>
      <w:pPr>
        <w:pStyle w:val="Normal"/>
        <w:autoSpaceDE w:val="false"/>
        <w:ind w:firstLine="540"/>
        <w:jc w:val="both"/>
        <w:rPr/>
      </w:pPr>
      <w:r>
        <w:rPr/>
        <w:t>2.4. Должность Изюмова Андрея Евгеньевич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Заместитель начальника Управления по градостроительной деятельности Администрации города Пскова-начальник отдела геоинформационного обеспечения и геодезических работ».</w:t>
      </w:r>
    </w:p>
    <w:p>
      <w:pPr>
        <w:pStyle w:val="Normal"/>
        <w:autoSpaceDE w:val="false"/>
        <w:ind w:firstLine="540"/>
        <w:jc w:val="both"/>
        <w:rPr/>
      </w:pPr>
      <w:r>
        <w:rPr/>
        <w:t>3. Внести в состав Совета по противодействию коррупции муниципального образования «Город Псков», утвержденный Решением Псковской городской Думы от 29.04.2011 № 1714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Исключить из состава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Кирсенко Николая Федоровича, помощника Главы города Пскова, секретаря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Дулю Виктора Федоровича, председателя комитета по регламенту и депутатской этике Псковской городской Думы;</w:t>
      </w:r>
    </w:p>
    <w:p>
      <w:pPr>
        <w:pStyle w:val="Normal"/>
        <w:autoSpaceDE w:val="false"/>
        <w:ind w:firstLine="540"/>
        <w:jc w:val="both"/>
        <w:rPr/>
      </w:pPr>
      <w:r>
        <w:rPr/>
        <w:t>3.2. Включить в состав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а отдела межмуниципального сотрудничества и зарубежных связей аппарата Псковской городской Думы, секретаря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Алексеенко Петра Васильевича, депутата Псков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/>
        <w:t>3.3. Должность Шураева Владимира Васильевич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Руководитель Управления внутренней политики Администрации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4. Внести в состав комиссии по выбору земельного участка, утвержденный Решением Псковской городской Думы от 27.07.2012 № 250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4.1. Исключить из состава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- Клименко Ирину Георгиевну, начальника Управления по градостроительной деятельности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4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Кондратьева Сергея Николаевича,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4.3. Должность Изюмова Андрея Евгеньевич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Заместитель начальника Управления по градостроительной деятельности Администрации города Пскова-начальник отдела геоинформационного обеспечения и геодезических работ».</w:t>
      </w:r>
    </w:p>
    <w:p>
      <w:pPr>
        <w:pStyle w:val="Normal"/>
        <w:autoSpaceDE w:val="false"/>
        <w:ind w:firstLine="540"/>
        <w:jc w:val="both"/>
        <w:rPr/>
      </w:pPr>
      <w:r>
        <w:rPr/>
        <w:t>5. Внести в состав Совета стратегического развития города Пскова, утвержденный Решением Псковской городской Думы от 30.05.2012 № 132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5.1. Исключить из состава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Тимофеева Александра Алексеевича, первого заместителя Главы Администрации города Пскова;</w:t>
      </w:r>
    </w:p>
    <w:p>
      <w:pPr>
        <w:pStyle w:val="Normal"/>
        <w:autoSpaceDE w:val="false"/>
        <w:ind w:firstLine="567"/>
        <w:jc w:val="both"/>
        <w:rPr/>
      </w:pPr>
      <w:r>
        <w:rPr/>
        <w:t>- Клименко Ирину Георгиевну, начальника Управления по градостроительной деятельности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5.2. Включить в состав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Кондратьева Сергея Николаевича,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5.3. Включить члена совета Иванову Т.Л., заместителя Главы Администрации города Пскова в число заместителей председателя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6. Внести в состав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. Пскове, утвержденный Постановлением Псковской городской Думы от 01.12.2000 № 362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6.1. Исключить из состава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- Клименко Ирину Георгиевну, начальника Управления по градостроительной деятельности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Липину А.Л., консультанта отдела по информационно-аналитической работе и связям со средствами массовой информации Псковской городской Думы;</w:t>
      </w:r>
    </w:p>
    <w:p>
      <w:pPr>
        <w:pStyle w:val="Normal"/>
        <w:autoSpaceDE w:val="false"/>
        <w:ind w:firstLine="540"/>
        <w:jc w:val="both"/>
        <w:rPr/>
      </w:pPr>
      <w:r>
        <w:rPr/>
        <w:t>6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Кондратьева Сергея Николаевича, начальника Управления по градостроительной деятельности Администрации города Пскова-главного архитектора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- Пермякову Любовь Иосифовну, консультанта отдела по информационно-аналитической работе, связям со средствами массовой информации и общественностью аппарата Псковской городской Думы;</w:t>
      </w:r>
    </w:p>
    <w:p>
      <w:pPr>
        <w:pStyle w:val="Normal"/>
        <w:autoSpaceDE w:val="false"/>
        <w:ind w:firstLine="540"/>
        <w:jc w:val="both"/>
        <w:rPr/>
      </w:pPr>
      <w:r>
        <w:rPr/>
        <w:t>- Захарова Алексея Геннадьевича, начальника Управления городского хозяйства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6.3. В абзаце «Богемов А.В., главный специалист Управления по градостроительной деятельности Администрации города Пскова» слова «главный специалист» заменить словом «консультант».</w:t>
      </w:r>
    </w:p>
    <w:p>
      <w:pPr>
        <w:pStyle w:val="Normal"/>
        <w:autoSpaceDE w:val="false"/>
        <w:ind w:firstLine="540"/>
        <w:jc w:val="both"/>
        <w:rPr/>
      </w:pPr>
      <w:r>
        <w:rPr/>
        <w:t>7. Внести в состав комиссии Администрации города Пскова по предупреждению и ликвидации чрезвычайных ситуаций и обеспечению пожарной безопасности, утвержденный Решением Псковской городской Думы от 29.11.2007 № 247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7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Тимофеева Александра Алексеевича, первого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Волкова Валерия Николаевича,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7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Исекееву Светлану Петровну, заместителя Главы Администрации города Пскова-начальника Управления капитального строительства и ремонта Администрации города Пскова,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Захарова Алексея Геннадьевича, начальника Управления городского хозяйства Администрации города Пскова, заместител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.3. Должность Баринова Николая Алексеевич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Директор МКУ «Служба благоустройства города Пскова».</w:t>
      </w:r>
    </w:p>
    <w:p>
      <w:pPr>
        <w:pStyle w:val="Normal"/>
        <w:autoSpaceDE w:val="false"/>
        <w:ind w:firstLine="540"/>
        <w:jc w:val="both"/>
        <w:rPr/>
      </w:pPr>
      <w:r>
        <w:rPr/>
        <w:t>8. Внести в состав аэропортовой комиссии по авиационной безопасности при Администрации города Пскова, утвержденный Решением Псковской городской Думы от 25.04.2006 № 106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8.1. Исключить из состава комиссии Тимофеева Александра Алексеевича, первого заместителя Главы Администрации города Пскова,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>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Исекееву Светлану Петровну, заместителя Главы Администрации города Пскова-начальника Управления капитального строительства и ремонта Администрации города Пскова,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Внести в состав совета по взаимодействию с общественными организациями ветеранов муниципального образования «Город Псков», утвержденного Решением Псковской городской Думы от 30.05.2012 № 133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9.1.</w:t>
      </w:r>
      <w:r>
        <w:rPr>
          <w:lang w:val="en-US"/>
        </w:rPr>
        <w:t> </w:t>
      </w:r>
      <w:r>
        <w:rPr/>
        <w:t>Исключить из состава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Кирсенко Николая Федоровича, помощника Главы города Пскова, секретаря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9.2. Включить в состав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а отдела межмуниципального сотрудничества и зарубежных связей аппарата Псковской городской Думы, секретаря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0. Внести в состав городской комиссии по обеспечению безопасности дорожного движения, утвержденный Постановлением Псковской городской Думы от 01.11.2005 № 507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0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Волкова Валерия Николаевича,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Семенова А.В., консультанта отдела по информационно-аналитической работе и связям со СМИ аппарата Псковской городской Думы;</w:t>
      </w:r>
    </w:p>
    <w:p>
      <w:pPr>
        <w:pStyle w:val="Normal"/>
        <w:autoSpaceDE w:val="false"/>
        <w:ind w:firstLine="540"/>
        <w:jc w:val="both"/>
        <w:rPr/>
      </w:pPr>
      <w:r>
        <w:rPr/>
        <w:t>- Быкова С.М., инженера отдела по транспорту и связи Управления городского хозяйства Администрации города Пскова, секретар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10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Исекееву Светлану Петровну, заместителя Главы Администрации города Пскова-начальника Управления капитального строительства и ремонта Администрации города Пскова,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Захарова Алексея Геннадьевича, начальника Управления городского хозяйства Администрации города Пскова, заместител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Михайлова Владимира Геннадьевича, советника Главы Администрации города Пскова, члена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Алексеева Никиту Андреевича, инженера по качеству дорожного отдела Управления городского хозяйства Администрации города Пскова, секретар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ермякову Любовь Иосифовну, консультанта отдела по информационно-аналитической работе, связям со средствами массовой информации и общественностью аппарата Псковской городской Думы;</w:t>
      </w:r>
    </w:p>
    <w:p>
      <w:pPr>
        <w:pStyle w:val="Normal"/>
        <w:autoSpaceDE w:val="false"/>
        <w:ind w:firstLine="540"/>
        <w:jc w:val="both"/>
        <w:rPr/>
      </w:pPr>
      <w:r>
        <w:rPr/>
        <w:t>- Зубову Валентину Анатольевну, советника Главы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10.3. Должность члена комиссии Петрова А.С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Консультант отдела подготовки разрешительной документации Управления по градостроительной деятельности Администрации города Пскова».</w:t>
      </w:r>
    </w:p>
    <w:p>
      <w:pPr>
        <w:pStyle w:val="Normal"/>
        <w:autoSpaceDE w:val="false"/>
        <w:ind w:firstLine="540"/>
        <w:jc w:val="both"/>
        <w:rPr/>
      </w:pPr>
      <w:r>
        <w:rPr/>
        <w:t>11. 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2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11:00Z</dcterms:created>
  <dc:creator>User</dc:creator>
  <dc:description/>
  <cp:keywords/>
  <dc:language>en-US</dc:language>
  <cp:lastModifiedBy>Ария А. Голубева</cp:lastModifiedBy>
  <cp:lastPrinted>2015-04-06T15:49:00Z</cp:lastPrinted>
  <dcterms:modified xsi:type="dcterms:W3CDTF">2015-04-07T10:26:00Z</dcterms:modified>
  <cp:revision>3</cp:revision>
  <dc:subject/>
  <dc:title>Проект</dc:title>
</cp:coreProperties>
</file>