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оведения обязательного обсуждения в целях осуществления общественного контроля проектов актов о нормировании в сфере закупок товаров, работ, услуг для обеспечения муниципальных нужд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ых законов от 21.07.2014       № 212-ФЗ «Об основах общественного контроля в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Ф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я Администрации города Пскова от 16.06.2016 № 820 «Об утверждении Требований к порядку разработки и принятия правовых актов о нормировании в сфере закупок товаров, работ и услуг для обеспечения нужд муниципального образования «Город Псков», содержанию указанных актов и обеспечению их исполнения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оведения обязательного обсуждения в целях осуществления общественного контроля проектов актов о нормировании в сфере закупок товаров, работ, услуг для обеспечения муниципальных нуж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445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tabs>
          <w:tab w:val="clear" w:pos="708"/>
          <w:tab w:val="left" w:pos="24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24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скова Т.Л. Иванову. 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    И.В. Калашников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P29"/>
      <w:bookmarkStart w:id="1" w:name="P29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проведения обязательного обсуждения в целях осуществления общественного контроля проектов актов о нормировании в сфере закупок товаров, работ, услуг для обеспечения муниципальных нужд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роведения обязательного обсуждения в целях осуществления общественного контроля проектов актов о нормировании в сфере закупок товаров, работ, услуг для обеспечения муниципальных нужд (далее – Положение) разработано в целях реализации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Ф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я Администрации города Пскова от 16.06.2016 № 820 «Об утверждении Требований к порядку разработки и принятия правовых актов о нормировании в сфере закупок товаров, работ и услуг для обеспечения нужд муниципального образования «Город Псков», содержанию указанных актов и обеспечению их исполнения» и устанавливает форму, порядок и сроки проведения обязательного обсуждения проектов актов о нормировании в сфере закупок товаров, работ, услуг, разрабатываемых на уровне муниципального образования «Город Псков», в целях осуществления обществен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обязательное обсуждение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обязательным обсуждением понимается используемое в целях общественного контроля публичное обсуждение проектов актов органов местного самоуправления и органов Администрации города Пскова о нормировании в сфере закупок товаров, работ, услуг, указанных в пункте 6 настоящего Положения, с обязательным участием в таком обсуждении уполномоченных лиц органов и учреждений, интересы которых затрагиваются соответствующим проект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частниками обязательного обсуждения являются физические лиц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юридические лица, общественные объединения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ействующие на территори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язательное обсуждение проводится публично и открыто. Участники </w:t>
      </w:r>
      <w:r>
        <w:rPr>
          <w:rFonts w:cs="Times New Roman" w:ascii="Times New Roman" w:hAnsi="Times New Roman"/>
          <w:sz w:val="28"/>
          <w:szCs w:val="28"/>
        </w:rPr>
        <w:t xml:space="preserve">обязатель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суждения вправе свободно выражать свое мнение, вносить замечания и (или) предложения по вопросам, вынесенным на </w:t>
      </w:r>
      <w:r>
        <w:rPr>
          <w:rFonts w:cs="Times New Roman" w:ascii="Times New Roman" w:hAnsi="Times New Roman"/>
          <w:sz w:val="28"/>
          <w:szCs w:val="28"/>
        </w:rPr>
        <w:t xml:space="preserve">обязательно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суждение. 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язательное обсуждение проводится путем размещения проектов </w:t>
      </w:r>
      <w:r>
        <w:rPr>
          <w:rFonts w:cs="Times New Roman" w:ascii="Times New Roman" w:hAnsi="Times New Roman"/>
          <w:sz w:val="28"/>
          <w:szCs w:val="28"/>
        </w:rPr>
        <w:t>актов о нормировании в сфере закупок товаров, работ, услуг на официальном сайте Псковской городской Думы или Администрации города Пско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информационно-телекоммуникационной сети «Интернет» (далее – официальные сайты) в зависимости от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 или органа Администрации города Пскова, ответственного за разработку проекта акта о нормировании в сфере закупок товаров, работ, услуг, либо в сферу деятельности которого входит вопрос, подлежащий обязательному обсуждению (далее – разработчик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дение и организационно-техническое обеспечение обязательного обсуждения осуществляется разработчик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бязательному обсуждению подлежат следующие проекты актов о нормировании в сфере закупок товаров, работ, услуг и проекты изменений в следующие акты о нормировании в сфере закупок товаров, работ, услуг (далее - проекты актов о нормировании в сфере закупок товаров, работ, услуг)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ила определения требований к закупаемым органами местного самоуправления, органами Администрации города Пскова, в том числе подведомственными им казенными учреждениями, бюджетными учреждениями отдельным видам товаров работ, услуг (в том числе предельных цен товаров, работ, услуг)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ия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органов Администрации города Пскова, включая подведомственные им казенные учрежд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требования к закупаемым органами местного самоуправления, органами Администрации города Пскова, в том числе подведомственными им казенными учреждениями, бюджетными учреждениями отдельным видам товаров работ, услуг (в том числе предельные цены товаров, работ, услуг)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ные затраты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органов Администрации города Пскова, включая подведомственные им казенные учреж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язательное обсуждение проектов актов о нормировании в сфере закупок товаров, работ, услуг осуществляется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ы обязательного обсуждения носят рекомендательный характ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Разработчик с целью обязательного обсуждения проекта акта о нормировании в сфере закупок товаров, работ, услуг размещает на </w:t>
      </w:r>
      <w:r>
        <w:rPr>
          <w:rFonts w:eastAsia="Calibri"/>
          <w:sz w:val="28"/>
          <w:szCs w:val="28"/>
          <w:lang w:eastAsia="en-US"/>
        </w:rPr>
        <w:t>официальных сайтах</w:t>
      </w:r>
      <w:r>
        <w:rPr>
          <w:sz w:val="28"/>
          <w:szCs w:val="28"/>
        </w:rPr>
        <w:t xml:space="preserve"> уведомление о проведении обязательного обсуж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уведомлением о проведении обязательного обсуждения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ициальных сайтах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проект акта о нормировании в сфере закупок товаров, работ, услуг, а также пояснительная записка к н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сем участникам общественного обсуждения обеспечивается свободный доступ к имеющимся в распоряжении разработчика материалам, касающимся вопроса, выносимого на обязательное обсужд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В уведомлении о проведении обязательного обсуждения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ид и наименование проекта акта о нормировании в сфере закупок товаров, работ,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сведения о разработчике проекта акта о нормировании в сфере закупок товаров, работ,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рок проведения обязательного обсуждения, в течение которого принимаются замечания и (или) предложения по проекту акта о нормировании в сфере закупок товаров, работ, услуг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пособы представления замечаний и (или) предложений (в письменной форме и (или) по электронной почт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место нахождения, телефон и адрес электронной почты разработчика, а также должностного лица, уполномоченного принимать предложения и (или) замеч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рядок рассмотрения поступивших замечаний и (или) предлож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 направлении замечаний и (или) предложений по проекту акта о нормировании в сфере закупок товаров, работ, услуг участник обязательного обсуждения указывает фамилию, имя, отчество (при наличии), адрес места жительства или адрес электронной почты; наименование и место нахождения юридического лица, телефон (или адрес электронной почты), в случае принадлежности участника к общественному объединению – наименование общественного объединения (по желанию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рок проведения обязательного обсуждения устанавливается   разработчиком и составляет не менее 7 календарных дней и не более 30 календарных дней со дня размещения проекта акта о нормировании в сфере закупок товаров, работ, услуг, а также пояснительной записки к нему,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ициальных сай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е подлежат рассмотрению замечания и (или) предлож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вшие по окончании срока обязательного обсу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онимные замечания и (или) пред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тносящиеся к предмету регулирования проекта акта о нормировании в сфере закупок товаров, работ, услуг, размещенного для обязательного обсуж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е позднее 10 рабочих дней после даты окончания срока проведения обязательного обсуждения разработчик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замечания и (или) предложения, поступившие в ходе обязательного обсуждения от участников обязательного обсу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решение об обоснованности и возможности учета поступивших замечаний и (или) предложений с последующим внесением изменений в проект акта о нормировании в сфере закупок товаров, работ, услуг либо об отклонении данных замечаний и (или) предлож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е позднее 3 рабочих дней после даты окончания срока, указанного в пункте 14 настоящего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отчик составляет протокол по форме согласно приложению к настоящему Положению, в котором отражает результаты обязательного обсуждения, включая содержание замечаний и (или) предложений участников обязательного обсуждения, а также результаты рассмотрения указанных замечаний и (или) предложений. К протоколу прилагаются иные документы, полученные при проведении обязательного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токол, указанный в подпункте 1 пункта 15 настоящего Положения, подписывается и утверждается руководителем разработчика и направляется для рассмотрения в орган местного самоуправления или орган Администрации города Пскова, в чью компетенцию входит утверждение проекта акта о нормировании в сфере закупок товаров, работ,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енный органом местного самоуправления или органом Администрации города Пскова протокол обязательного обсуждения проекта акта о нормировании в сфере закупок товаров, работ, услуг размещается разработчиком на официальных сайтах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    И.В. Калашни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обязательного обсуждения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общественного контроля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актов о нормировании в сфере закупок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, работ, услуг для обеспечения муниципальных нужд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i/>
          <w:sz w:val="28"/>
          <w:szCs w:val="28"/>
        </w:rPr>
        <w:t xml:space="preserve">Наименование органа местного самоуправления или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а Администрации города Пскова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  </w:t>
      </w:r>
      <w:r>
        <w:rPr>
          <w:i/>
          <w:sz w:val="28"/>
          <w:szCs w:val="28"/>
        </w:rPr>
        <w:t>Должность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sz w:val="28"/>
          <w:szCs w:val="28"/>
        </w:rPr>
        <w:t xml:space="preserve">________________________ </w:t>
      </w:r>
      <w:r>
        <w:rPr>
          <w:i/>
          <w:sz w:val="28"/>
          <w:szCs w:val="28"/>
        </w:rPr>
        <w:t>Ф.И.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  <w:tab w:val="left" w:pos="113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Подпись)</w:t>
      </w:r>
    </w:p>
    <w:p>
      <w:pPr>
        <w:pStyle w:val="Normal"/>
        <w:tabs>
          <w:tab w:val="clear" w:pos="708"/>
          <w:tab w:val="left" w:pos="1005" w:leader="none"/>
          <w:tab w:val="left" w:pos="113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1005" w:leader="none"/>
          <w:tab w:val="left" w:pos="11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го обсуждения проекта акта о нормировании в сфере закупок товаров, работ, услуг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467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обязательного обсуждения, адрес официального сайта Псковской городской Думы или Администрации города Пско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информационно-телекоммуникационной сети «Интернет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е при проведении обязательного обсуждения в целях осуществления общественного контроля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актов о нормировании в сфере закупок товаров, работ, услуг для обеспечения муниципальных нужд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ы и обстоятельства, предложения, рекомендации и выводы:</w:t>
      </w:r>
    </w:p>
    <w:p>
      <w:pPr>
        <w:pStyle w:val="Normal"/>
        <w:tabs>
          <w:tab w:val="clear" w:pos="708"/>
          <w:tab w:val="left" w:pos="100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820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Автор предложения (фамилия, имя, отчество (при наличии), адрес места жительства или адрес электронной почты, наименование юридического лица, место нахождения, телефон (или адрес электронной почты), в случае принадлежности участника к общественному объединению – наименование общественного объединения (по жел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, замеч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(принято/отклонено) с обоснова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именование должности руководителя органа или структурного подразделения Администрации города Пскова, ответственного за разработку проекта акта о нормировании в сфере закупок товаров, работ, услуг либо в сферу деятельности  которого входит вопрос, выносимый на обязательное обсуждение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(подпись) ___________________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                                            И.В. Калашников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5:00Z</dcterms:created>
  <dc:creator>tv.gurinovich</dc:creator>
  <dc:description/>
  <cp:keywords/>
  <dc:language>en-US</dc:language>
  <cp:lastModifiedBy>Иванова Юлия Павловна</cp:lastModifiedBy>
  <cp:lastPrinted>2016-07-25T14:07:00Z</cp:lastPrinted>
  <dcterms:modified xsi:type="dcterms:W3CDTF">2016-11-07T13:34:00Z</dcterms:modified>
  <cp:revision>4</cp:revision>
  <dc:subject/>
  <dc:title/>
</cp:coreProperties>
</file>