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9.08.2016 № 1066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6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 49,50 Уголовного кодекса Российской Федерации и ст. 25, 39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29.08.2016 № 1066 «Об организации обязательных и исправительных работ в городе Пскове в 2016 году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ложение 1 «Перечень организаций для отбывания осужденными наказания в виде исправительных работ в городе Пскове в 2016 году» дополнить пункто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21. Общество с ограниченной ответственностью «Петербургская топливная компания»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) В Приложении 2 «Перечень организаций для отбывания осужденными наказания в виде обязательных работ в городе Пскове в 2016 году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ункт 1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ункты 56 – 59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ab/>
        <w:tab/>
        <w:tab/>
        <w:tab/>
        <w:t xml:space="preserve">      И.В. Калашников</w:t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4:00Z</dcterms:created>
  <dc:creator>A</dc:creator>
  <dc:description/>
  <cp:keywords/>
  <dc:language>en-US</dc:language>
  <cp:lastModifiedBy>Николаева Ирина Олеговна</cp:lastModifiedBy>
  <cp:lastPrinted>2016-10-21T09:32:00Z</cp:lastPrinted>
  <dcterms:modified xsi:type="dcterms:W3CDTF">2016-11-03T11:14:00Z</dcterms:modified>
  <cp:revision>4</cp:revision>
  <dc:subject/>
  <dc:title>О внесении изменений в Постановление</dc:title>
</cp:coreProperties>
</file>