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КОВСКАЯ 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№ </w:t>
      </w:r>
      <w:r>
        <w:rPr>
          <w:rFonts w:cs="Times New Roman" w:ascii="Times New Roman" w:hAnsi="Times New Roman"/>
          <w:bCs/>
          <w:sz w:val="20"/>
          <w:szCs w:val="20"/>
        </w:rPr>
        <w:t>1419 от «27» марта 2015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нято на 55-й сесс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сковской городской Ду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0"/>
          <w:szCs w:val="20"/>
        </w:rPr>
        <w:t>5-го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равила землепользования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тройки муниципального образования «Город Псков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ные Решением Псковской городской Ду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5.12.2013 № 795 в отношении земельного участ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Ленинградскому шоссе (Лопатинская дорога) в городе Пско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Градостроительного кодекса Российской Федерации,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31, 32, 33 Градостроительного кодекса Российской Федерации,  руководствуясь подпунктом 15 пункта 2 статьи 23 Устава муниципального образования «Город Псков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ковская 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статью 5 «Карта градостроительного зонирования» Правил землепользования и застройки муниципального образования «Город Псков», утвержденных Решением Псковской городской Думы от 05.12.2013 № 795, следующее измен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. По Ленинградскому шоссе (Лопатинская дорога) в городе Пскове изменить территориальные зоны Ж4 (зона индивидуальной жилой застройки усадебного типа (1-2 этаж) площадью ориентировочно 2855 кв. м, Р2 (зона городских лесов) площадью ориентировочно 9900 кв. м в границах земельного участка площадью ориентировочно 12755 кв. м  на зону СН1 (зона военных и режимных объектов).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Направить в Администрацию города Пскова предложение о внесении изменений в Генеральный план муниципального образования «Город Псков», утвержденный Решением Псковской городской Думы от 19.02.2010 № 1125, в части изменения функциональной зоны Ж4 (зона индивидуальной жилой застройки усадебного типа) на функциональную зону СН1 (зона военных и режимных объектов) в границах земельного участка площадью ориентировочно 2855 кв.м. по Ленинградскому шоссе (Лопатинская дорога) в городе Пскове, установления функциональной зоны СН1 (зона военных и режимных объектов) для земель, не вовлеченных в градостроительную деятельность, в границах земельного участка площадью ориентировочно 9900 кв.м. по Ленинградскому шоссе (Лопатинская дорога) в городе Пскове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3.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очередной сессии Псковской городской Думы в сентябре т.г. заслушать информацию Администрации города Пскова о ходе подготовки изменений и дополнений в Генеральный план муниципального образования «Город Псков», утверждённый Решением Псковской городской Думы от 19.02.2010 № 1125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4. Настоящее Решение 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Настоящее Решение опубликовать в газете «Псковские Новости» и разместить на официальном сайте  муниципального образования «Город Псков» в сети Интернет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города Пскова                                                                                                    И. Н. Цецерский</w:t>
      </w:r>
    </w:p>
    <w:sectPr>
      <w:type w:val="nextPage"/>
      <w:pgSz w:w="11906" w:h="16838"/>
      <w:pgMar w:left="1134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Match">
    <w:name w:val="matc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24:00Z</dcterms:created>
  <dc:creator>+</dc:creator>
  <dc:description/>
  <cp:keywords/>
  <dc:language>en-US</dc:language>
  <cp:lastModifiedBy>Ария А. Голубева</cp:lastModifiedBy>
  <cp:lastPrinted>2015-04-02T11:23:00Z</cp:lastPrinted>
  <dcterms:modified xsi:type="dcterms:W3CDTF">2015-04-02T10:00:00Z</dcterms:modified>
  <cp:revision>5</cp:revision>
  <dc:subject/>
  <dc:title/>
</cp:coreProperties>
</file>