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>
          <w:b/>
          <w:bCs/>
          <w:color w:val="365F91"/>
          <w:sz w:val="28"/>
          <w:szCs w:val="28"/>
          <w:lang w:eastAsia="en-US"/>
        </w:rPr>
        <w:t xml:space="preserve">   </w:t>
      </w:r>
      <w:r>
        <w:rPr>
          <w:sz w:val="28"/>
          <w:szCs w:val="20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13 от «27» марта 201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5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нагрудном знаке</w:t>
      </w:r>
    </w:p>
    <w:p>
      <w:pPr>
        <w:pStyle w:val="Normal"/>
        <w:rPr/>
      </w:pPr>
      <w:r>
        <w:rPr/>
        <w:t>депутата Псков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8 пункта 1, подпунктом 22.1 пункта 2 статьи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 нагрудном знаке депутата Псковской городской Думы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Псковской городской Думы</w:t>
      </w:r>
    </w:p>
    <w:p>
      <w:pPr>
        <w:pStyle w:val="Normal"/>
        <w:autoSpaceDE w:val="false"/>
        <w:jc w:val="right"/>
        <w:rPr/>
      </w:pPr>
      <w:r>
        <w:rPr/>
        <w:t>от 27.03.2015 №  14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нагрудном знаке депутата Псковской городской Ду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>Настоящим Положением устанавливается порядок изготовления, выдачи, использования и хранения нагрудного знака депутата Псковской городской Думы.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 о нагрудном знаке депутата Псковской городской Думы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Нагрудный знак депутата Псковской городской Думы является отличительным знаком депутата Псковской городской Думы и вручается депутату в день проведения первой сессии Псковской городской Думы очередн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писание нагрудного знака депутата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Нагрудный знак депутата Псковской городской Думы представляет собой изображение развевающегося флага размером 30x26 мм., толщиной 2 мм.</w:t>
      </w:r>
    </w:p>
    <w:p>
      <w:pPr>
        <w:pStyle w:val="Normal"/>
        <w:autoSpaceDE w:val="false"/>
        <w:ind w:firstLine="540"/>
        <w:jc w:val="both"/>
        <w:rPr/>
      </w:pPr>
      <w:r>
        <w:rPr/>
        <w:t>На лицевой стороне нагрудного знака находятся три горизонтальные цветные полосы последовательно сверху вниз: белая, синяя, красная. Полосы покрыты эмалью. На белой полосе надпись «ДЕПУТАТ», на синей – «ПСКОВСКОЙ», на красной - «ГОРОДСКОЙ ДУМЫ». Все надписи выполнены прописными буквами. Указанные надписи, границы между полосами, а также края и древко флага выполняются золо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нак изготавливается с булавочным креп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Порядок изготовления, выдачи, использования и хранения и нагрудного зна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епутата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купка услуг по изготовлению нагрудного знака депутата Псковской городской Думы в необходимом количестве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Выдачу депутатам Псковской городской Думы нагрудных знаков осуществляет муниципальный служащий аппарата Псковской городской Думы, на которого в соответствии с Распоряжением Главы города Пскова возложены обязанности по учету, хранению и выдаче нагрудн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лучение депутатом Псковской городской Думы нагрудного знака удостоверяется его подписью в журнале учета и выдачи нагрудных знаков, форма и порядок оформления которого устанавливаются Распоряжением Главы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Депутат Псковской городской Думы пользуется нагрудным знаком в течение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грудный знак депутата Псковской городской Думы не подлежит передаче друг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Депутат Псковской городской Думы обязан обеспечить сохранность нагрудного зн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утери нагрудного знака или его порчи депутат Псковской городской Думы подает письменное заявление о выдаче нового нагрудного знака на имя Главы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Нагрудный знак депутата Псковской городской Думы также подлежит замене в случае изменения отдельных элементов его описания, установленного пунктом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По истечении срока полномочий депутата Псковской городской Думы соответствующего созыва, в случае досрочного прекращения его полномочий или досрочного прекращения полномочий Псковской городской Думы соответствующего созыва, нагрудный знак депутата Псковской городской Думы остается у лица, исполнявшего полномочия депутата Псковской городской Думы для памятного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1:00Z</dcterms:created>
  <dc:creator>User</dc:creator>
  <dc:description/>
  <cp:keywords/>
  <dc:language>en-US</dc:language>
  <cp:lastModifiedBy>Ария А. Голубева</cp:lastModifiedBy>
  <cp:lastPrinted>2015-04-06T15:00:00Z</cp:lastPrinted>
  <dcterms:modified xsi:type="dcterms:W3CDTF">2015-04-07T10:23:00Z</dcterms:modified>
  <cp:revision>3</cp:revision>
  <dc:subject/>
  <dc:title>Проект</dc:title>
</cp:coreProperties>
</file>