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О внесении   изменений в Постановление Администрации города Пскова от 25 марта 2015 г. № 659 «О формировании фонда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рганизации обеспечения своевременного капитального ремонта общего имущества в многоквартирных домах на территории муниципального образования "Город Псков", в соответствии с </w:t>
      </w:r>
      <w:hyperlink r:id="rId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 статьи 170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города Пскова от 25 марта 2015 г. N 659 «</w:t>
      </w:r>
      <w:r>
        <w:rPr>
          <w:bCs/>
          <w:sz w:val="28"/>
          <w:szCs w:val="28"/>
          <w:lang w:eastAsia="en-US"/>
        </w:rPr>
        <w:t>О формировании фонда капитального ремонта на счете регионального оператора</w:t>
      </w:r>
      <w:r>
        <w:rPr>
          <w:sz w:val="28"/>
          <w:szCs w:val="28"/>
          <w:lang w:eastAsia="en-US"/>
        </w:rPr>
        <w:t>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приложении «</w:t>
      </w:r>
      <w:r>
        <w:rPr>
          <w:bCs/>
          <w:sz w:val="28"/>
          <w:szCs w:val="28"/>
          <w:lang w:eastAsia="ru-RU"/>
        </w:rPr>
        <w:t>Перечень многоквартирных домов, которые формируют фонд капитального ремонта на счете регионального оператора»:</w:t>
      </w:r>
    </w:p>
    <w:p>
      <w:pPr>
        <w:pStyle w:val="TextBody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1) исключить строки: № 370 г. Псков, ул. Калинина д.28; № 384 г. Псков, ул. Карла Маркса д.8;  № 784  г. Псков, ул. Паровозная,д.4а;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в строке № 1118 после слов «ул. Юбилейная д.32» исключить слова  «часть 2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А.Г.Захарова.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>И.п. Главы Администрации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Т.Л. Ив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22.06.2015 № 1407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ногоквартирных домов, которые формируют фонд капитального ремонта на счё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76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5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лей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/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3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7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елинского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еводы Шуйского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36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л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р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довская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6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ман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ерцен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7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ущ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ая ул., 4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ет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2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6/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Застен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3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8/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8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струменталь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28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8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9/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сомольски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смиче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упской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ёстки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рестовское шоссе, 6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2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нец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узнец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1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24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1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3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пешин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пешин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0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0/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4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0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4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в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1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3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7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1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уз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б. р. Великой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б. Советская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род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3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2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иколая Васильева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9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7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1/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возная ул., 4а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рвомай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ий пе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чор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лехановский посад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огранич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ригородная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4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9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ижский пр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4-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отн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вердлова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10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53/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6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64/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71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пер., 3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5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апаев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2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елгу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лгунова ул., 9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ая  ул., 2 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сков, Юбилейная ул., 32 2 часть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4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/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3а/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4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6а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орисовичи, Михайловская ул., 1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орода  Пскова             </w:t>
        <w:tab/>
        <w:t xml:space="preserve">                                          </w:t>
        <w:tab/>
        <w:tab/>
        <w:t>Т.Л. Иванова</w:t>
      </w:r>
    </w:p>
    <w:p>
      <w:pPr>
        <w:pStyle w:val="Normal"/>
        <w:ind w:left="-18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User</dc:creator>
  <dc:description/>
  <cp:keywords/>
  <dc:language>en-US</dc:language>
  <cp:lastModifiedBy>Андреева Людмила Алексеевна</cp:lastModifiedBy>
  <cp:lastPrinted>2015-06-18T09:40:00Z</cp:lastPrinted>
  <dcterms:modified xsi:type="dcterms:W3CDTF">2015-06-23T13:58:00Z</dcterms:modified>
  <cp:revision>3</cp:revision>
  <dc:subject/>
  <dc:title>АДМИНИСТРАЦИЯ ГОРОДА ПСКОВА</dc:title>
</cp:coreProperties>
</file>