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 05.11.2014 №28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и повышение эффективности молодежной полити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иложение к Постановлению Администрации города Пскова от 05.11.2014 № 28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и повышение эффективности реализации молодежной политик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молодежной политики»» строку</w:t>
      </w:r>
      <w:r>
        <w:rPr/>
        <w:t xml:space="preserve"> «</w:t>
      </w:r>
      <w:r>
        <w:rPr>
          <w:sz w:val="28"/>
          <w:szCs w:val="28"/>
        </w:rPr>
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992"/>
        <w:gridCol w:w="1134"/>
        <w:gridCol w:w="993"/>
        <w:gridCol w:w="992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66 1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44 6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86 45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87 1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84 413.8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00 1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46 53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5 8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4 9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17 518.9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 6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 601.1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60 0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88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8 44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8 4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09 862.3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3 0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64 0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0 7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0 5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78 396.1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7 6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0 03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87 411.6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4 77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6 92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2 1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1 2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085 069.0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9 0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 16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3 115.3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0 38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 12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95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0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74 527.3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6 6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17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07 130.0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4 4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9 31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0 501.0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1 0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30 7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36 747.0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 8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 21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12 047.7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1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106.0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696.0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02.0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920.0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.8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72.8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 в муниципальном образовании «Город Псков»»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1 846.2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846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, ведомственных целевых программ, основных мероприятий, включенных в состав муниципальной программы» муниципальной программы «Развитие образования и повышение эффективност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Развитие образования и повыш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молодежной политики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559"/>
        <w:gridCol w:w="1559"/>
        <w:gridCol w:w="1134"/>
        <w:gridCol w:w="1134"/>
        <w:gridCol w:w="992"/>
        <w:gridCol w:w="993"/>
        <w:gridCol w:w="992"/>
        <w:gridCol w:w="992"/>
        <w:gridCol w:w="4394"/>
        <w:gridCol w:w="1701"/>
      </w:tblGrid>
      <w:tr>
        <w:trPr>
          <w:trHeight w:val="1307" w:hRule="atLeast"/>
        </w:trPr>
        <w:tc>
          <w:tcPr>
            <w:tcW w:w="15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Par623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подпрограмм, ведомственных целевых программ, основ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88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374 527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0 383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.; Обеспечение  100%  готовность ОУ реализации ФГОС основного  образования.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.  ; Создание организационных и иных ресурсных условий для обеспечения непрерывной поддержки одаренных детей и талантливой молодежи; Создание соответствующей безбарьерной среды, реализация прав на доступность качественного образования детей с ограниченными возможностями здоровья.  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.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-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12 04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9 807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. 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. ; Будет осуществлен переход на ФГОС всех образовательных организаций дошкольного образования.; 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. ; На 100% детские сады будут обеспечены кадрами. ; Увеличится охват дошкольным образованием детей до 100%, что позволит ликвидировать городскую очередь на места в детских садах. ; Улучшится  качественный состав педагогических и руководящих кадров организаций дошкольного образования  (по возрасту, уровню образования и квалификации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80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1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17 года с 10% до 14%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17 года с 15% до 2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17 года с 15 до 3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7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. ; Внедрение новых, адаптированных к современным условиям форм патриотического воспитания молодежи в городе Пскове.; Реализация инициатив общественных объединений, направленных на решение вопросов патриотического воспитания молодежи в городе Пскове.; Рост социальной активности молодежи города Псков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 молодежной политики в муниципальном образовании «Город  Псков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46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9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78 396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3 034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4 0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 74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 575.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«Паспорт подпрограммы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551"/>
        <w:gridCol w:w="1134"/>
        <w:gridCol w:w="992"/>
        <w:gridCol w:w="993"/>
        <w:gridCol w:w="992"/>
        <w:gridCol w:w="1276"/>
      </w:tblGrid>
      <w:tr>
        <w:trPr>
          <w:trHeight w:val="5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7 6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0 03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87 411.6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4 7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6 92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2 1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1 2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085 069.0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9 0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 16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3 115.3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0 38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4 527.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V.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417"/>
        <w:gridCol w:w="1276"/>
        <w:gridCol w:w="1843"/>
        <w:gridCol w:w="1134"/>
        <w:gridCol w:w="992"/>
        <w:gridCol w:w="1134"/>
        <w:gridCol w:w="992"/>
        <w:gridCol w:w="1134"/>
        <w:gridCol w:w="2693"/>
      </w:tblGrid>
      <w:tr>
        <w:trPr>
          <w:tblHeader w:val="true"/>
          <w:trHeight w:val="1028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-ным программ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 17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 315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1 17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4 315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Д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26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0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0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7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83.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26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20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60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17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283.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ОУ, расходов, обеспечивающих организацию учебного процесса, расходов на дошкольное образ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4 6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 99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 6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началь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64 6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5 99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5 6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53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4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воспитательной работы в М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53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74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5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щего и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41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24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0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8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83.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 материально-технических условий реализации  образовательных программ  общего и дополнительно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 66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798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6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.4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8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3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3.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85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855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Д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других условий для обеспечения поддержки талантливых педагогов 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педагогического потенциала и совершенствование методического сопровождения образовательного процес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ие в образовательный процесс информационных и коммуникационных технологий, обеспечивающих эффективную реализацию новых моделей и содержа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ям внешкольными учреждениями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21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317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6 21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 317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ого образования детей, обучение их шахматной грамоте и введение основ православной культуры в МБОУ и МА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4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31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 4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31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3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Создать условия расширения возможностей выбора индивидуальных образовательных траекторий в работе с одаренными детьми и талантливой молодежью, обеспечить системную работу образовательных учреждений по укреплению и сохранению здоровья детей, подготовить нормативно-правовую базу для обеспечения инклюзивного образования детей-инвалидов и детей с ОВЗ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нормативно-правовой базы и условий в ОУ для осуществления инклюзивного образования детей-инвалидов и детей с ОВ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 Пск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7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97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36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6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498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498.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и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19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0 66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27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40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4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492.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3 115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03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6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4 527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0 383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7 41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 64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03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867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867.9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85 0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 77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 92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 129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 239.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93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93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 115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03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16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) раздел VI. «Ресурсное обеспечение подпрограммы» изложить в следующей редакции: 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 xml:space="preserve">3 374 527,3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программе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«Паспорт Подпрограммы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552"/>
        <w:gridCol w:w="1275"/>
        <w:gridCol w:w="1342"/>
        <w:gridCol w:w="1493"/>
        <w:gridCol w:w="1276"/>
        <w:gridCol w:w="1418"/>
      </w:tblGrid>
      <w:tr>
        <w:trPr>
          <w:trHeight w:val="59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6 615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171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07 130.0</w:t>
            </w:r>
          </w:p>
        </w:tc>
      </w:tr>
      <w:tr>
        <w:trPr>
          <w:trHeight w:val="28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4 481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9 318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0 501.0</w:t>
            </w:r>
          </w:p>
        </w:tc>
      </w:tr>
      <w:tr>
        <w:trPr>
          <w:trHeight w:val="28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</w:tr>
      <w:tr>
        <w:trPr>
          <w:trHeight w:val="28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1 04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30 725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36 747.0</w:t>
            </w:r>
          </w:p>
        </w:tc>
      </w:tr>
      <w:tr>
        <w:trPr>
          <w:trHeight w:val="28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 807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12 047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7) Раздел V.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1417"/>
        <w:gridCol w:w="1276"/>
        <w:gridCol w:w="1843"/>
        <w:gridCol w:w="1134"/>
        <w:gridCol w:w="992"/>
        <w:gridCol w:w="992"/>
        <w:gridCol w:w="992"/>
        <w:gridCol w:w="993"/>
        <w:gridCol w:w="2409"/>
      </w:tblGrid>
      <w:tr>
        <w:trPr>
          <w:tblHeader w:val="true"/>
          <w:trHeight w:val="1028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8 416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87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40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 070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 070.8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предоставления жителям Пскова услуг дошко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40 263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0 279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3 64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3 171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3 171.6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8 15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4 59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3 760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899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899.2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 38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18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201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осударственная социальная и материальная поддержка семей, воспитывающих ребенка, решение демографической ситуации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38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18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201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-инвали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инклюзивного образования дете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4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ых образовательных и других видов услуг в МД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9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8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6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потребностей в дополнительном образовании детей на базе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59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8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96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53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005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30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шение проблемы "дефицита мест" в МДОУ, создание современных материально-технических услов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866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33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530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.09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ДОУ, реализующих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5 9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 54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37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средней заработной платы педагогических работников МДОУ в соответствии с показателями дорожной карты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15 9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9 54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6 37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рсов повышения квалификации воспитателей МБДОУ, проведение научно-практических конференций и семинаров по проблемам инновационного развития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12 04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 80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7 1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 61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 17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71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71.6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0 5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 48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1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 35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 351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 74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4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72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 490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 490.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8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 xml:space="preserve">3 012 047.7 </w:t>
      </w:r>
      <w:r>
        <w:rPr>
          <w:sz w:val="28"/>
          <w:szCs w:val="28"/>
        </w:rPr>
        <w:t xml:space="preserve">тыс. руб. за счет средств </w:t>
      </w:r>
      <w:r>
        <w:rPr>
          <w:bCs/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3 «Молодежь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зделе «Паспорт Подпрограммы «Молодежь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552"/>
        <w:gridCol w:w="992"/>
        <w:gridCol w:w="992"/>
        <w:gridCol w:w="851"/>
        <w:gridCol w:w="850"/>
        <w:gridCol w:w="1276"/>
      </w:tblGrid>
      <w:tr>
        <w:trPr>
          <w:trHeight w:val="59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18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106.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696.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02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здел V. «Перечень основных мероприятий подпрограммы «Молодежь города Пскова» изложить в следующе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843"/>
        <w:gridCol w:w="1417"/>
        <w:gridCol w:w="1843"/>
        <w:gridCol w:w="850"/>
        <w:gridCol w:w="851"/>
        <w:gridCol w:w="850"/>
        <w:gridCol w:w="851"/>
        <w:gridCol w:w="850"/>
        <w:gridCol w:w="2835"/>
      </w:tblGrid>
      <w:tr>
        <w:trPr>
          <w:tblHeader w:val="true"/>
          <w:trHeight w:val="1028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Молодежь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8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2.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2.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действие трудовой занятости молодежи и развитию ее экономической инициатив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сковский бизнес-инкубатор", МБУ "ПГМЦ"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уляризация предпринимательства сред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МОУ УО АГП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7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.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. Развитие движения молодежных трудовых отрядов, участие в движении студенческих отря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7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0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0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2.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1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7 802.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4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разделе «Паспорт Подпрограммы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551"/>
        <w:gridCol w:w="851"/>
        <w:gridCol w:w="850"/>
        <w:gridCol w:w="851"/>
        <w:gridCol w:w="850"/>
        <w:gridCol w:w="1418"/>
      </w:tblGrid>
      <w:tr>
        <w:trPr>
          <w:trHeight w:val="59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920.0</w:t>
            </w:r>
          </w:p>
        </w:tc>
      </w:tr>
      <w:tr>
        <w:trPr>
          <w:trHeight w:val="2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.8</w:t>
            </w:r>
          </w:p>
        </w:tc>
      </w:tr>
      <w:tr>
        <w:trPr>
          <w:trHeight w:val="2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2.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«Перечень основных мероприятий подпрограммы «Патриотическое воспитание молодежи в городе Пскове»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1417"/>
        <w:gridCol w:w="1134"/>
        <w:gridCol w:w="1134"/>
        <w:gridCol w:w="851"/>
        <w:gridCol w:w="567"/>
        <w:gridCol w:w="567"/>
        <w:gridCol w:w="567"/>
        <w:gridCol w:w="567"/>
        <w:gridCol w:w="1559"/>
      </w:tblGrid>
      <w:tr>
        <w:trPr>
          <w:tblHeader w:val="true"/>
          <w:trHeight w:val="1028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сновных мероприятий подпрограммы "Патриотическое воспитание молодежи в городе Пскове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Совершенствование системы духовно-нравственного и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Формировать позитивное отношение к конституционному и воинскому долгу, достойному служению Отечеству, повышению престижа Вооруженных Сил Российской Федерации и службы в их рядах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ОУ ДОД УО АГП, МОУ ДОД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звитие физических и волевых качеств, формирование готовности к службе в вооруженных силах РФ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8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вершенствовать механизмы, обеспечивающие развитие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нормативно-правового и информационно-методического характера для устойчивого развитие патриотического воспитания молодежи в г.Пско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ОУ ДОД УО АГП, МОУ ДОД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нормативно-правовой базы и информационно-методического обеспечения патриотического воспитания молодежи г. Пскова, внедрение передовых форм и методов патриотического воспитания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ктивизация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ОУ ДОД УО АГП, МОУ ДОД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ормирование патриотического сознания и общественной активности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2 172.8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 областного и местного бюдже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сурсное обеспечение реализации основных мероприятий подпрограммы по годам представлено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 подпрограммы».»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разделе «Паспорт Подпрограммы «Обеспечение реализации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551"/>
        <w:gridCol w:w="992"/>
        <w:gridCol w:w="993"/>
        <w:gridCol w:w="992"/>
        <w:gridCol w:w="992"/>
        <w:gridCol w:w="1134"/>
      </w:tblGrid>
      <w:tr>
        <w:trPr>
          <w:trHeight w:val="59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9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1 846.2</w:t>
            </w:r>
          </w:p>
        </w:tc>
      </w:tr>
      <w:tr>
        <w:trPr>
          <w:trHeight w:val="2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846.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«Перечень основных мероприятий подпрограммы «Обеспечение реализации муниципальной программы «Развитие образования и повышение эффективности реализации молодежной политики в муниципальном образовании «Город Псков»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1276"/>
        <w:gridCol w:w="1134"/>
        <w:gridCol w:w="1134"/>
        <w:gridCol w:w="850"/>
        <w:gridCol w:w="851"/>
        <w:gridCol w:w="850"/>
        <w:gridCol w:w="851"/>
        <w:gridCol w:w="850"/>
        <w:gridCol w:w="1418"/>
      </w:tblGrid>
      <w:tr>
        <w:trPr>
          <w:tblHeader w:val="true"/>
          <w:trHeight w:val="1028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основных мероприятий подпрограммы "Обеспечение реализации муниципальной программы «Развитие образования и повышение эффективности реализации молодежной политики в муниципальном образовании «Город Псков»"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66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9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5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5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56.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6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9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5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5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56.9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исполнителя муниципальной программы МКУ «ЦТ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КУ "ЦТО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20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0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0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0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01.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20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1.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исполнителя муниципальной программы МБУ «Псковский городской молодежный цент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КУ "ПГМЦ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97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9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93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9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93.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97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49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493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49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493.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84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84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9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7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 xml:space="preserve">81 846.2 </w:t>
      </w:r>
      <w:r>
        <w:rPr>
          <w:sz w:val="28"/>
          <w:szCs w:val="28"/>
        </w:rPr>
        <w:t>тыс. руб. за счет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реализации основных мероприятий подпрограммы по годам представлено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 подпрограммы».»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9:00Z</dcterms:created>
  <dc:creator>LuFil</dc:creator>
  <dc:description/>
  <cp:keywords/>
  <dc:language>en-US</dc:language>
  <cp:lastModifiedBy>Николаева Ирина Олеговна</cp:lastModifiedBy>
  <cp:lastPrinted>2016-01-11T17:18:00Z</cp:lastPrinted>
  <dcterms:modified xsi:type="dcterms:W3CDTF">2016-01-19T12:14:00Z</dcterms:modified>
  <cp:revision>5</cp:revision>
  <dc:subject/>
  <dc:title>О внесении изменений в  Постановление Администрации города Пскова от   17</dc:title>
</cp:coreProperties>
</file>