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признании утратившим силу Постановления Администрации города Пскова от 05.12.2013 №3347 «Об утверждении Порядка оценки эффективности использования и управления муниципальным имуществом муниципального образования «Город Пск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32,  34 Устава муниципального образования «Город Псков», Администрация города Пскова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Признать утратившим силу Постановление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города Пскова от 05.12.2013 №3347 «Об утверждении Порядка оценки эффективности использования и управления муниципальным имуществом муниципального образования «Город Псков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1"/>
        <w:tabs>
          <w:tab w:val="clear" w:pos="708"/>
          <w:tab w:val="left" w:pos="720" w:leader="none"/>
        </w:tabs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настоящего Постановления возложить на  заместителя Главы Администрации города Пскова  Т.Л.Иванов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И.В.Калаш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Times New Roman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4:00Z</dcterms:created>
  <dc:creator>User</dc:creator>
  <dc:description/>
  <cp:keywords/>
  <dc:language>en-US</dc:language>
  <cp:lastModifiedBy>Николаева Ирина Олеговна</cp:lastModifiedBy>
  <cp:lastPrinted>2016-10-25T10:04:00Z</cp:lastPrinted>
  <dcterms:modified xsi:type="dcterms:W3CDTF">2016-10-28T06:45:00Z</dcterms:modified>
  <cp:revision>3</cp:revision>
  <dc:subject/>
  <dc:title>О списании муниципального имущества</dc:title>
</cp:coreProperties>
</file>