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</w:rPr>
        <w:t xml:space="preserve">№ </w:t>
      </w:r>
      <w:r>
        <w:rPr>
          <w:bCs/>
        </w:rPr>
        <w:t>1398 от «27» марта 2015 г.</w:t>
      </w:r>
    </w:p>
    <w:p>
      <w:pPr>
        <w:pStyle w:val="Normal"/>
        <w:autoSpaceDE w:val="false"/>
        <w:rPr>
          <w:bCs/>
        </w:rPr>
      </w:pPr>
      <w:r>
        <w:rPr>
          <w:bCs/>
        </w:rPr>
        <w:t>Принято на 55-й сессии</w:t>
      </w:r>
    </w:p>
    <w:p>
      <w:pPr>
        <w:pStyle w:val="Normal"/>
        <w:autoSpaceDE w:val="false"/>
        <w:rPr>
          <w:bCs/>
        </w:rPr>
      </w:pPr>
      <w:r>
        <w:rPr>
          <w:bCs/>
        </w:rPr>
        <w:t>Псковской городской Думы</w:t>
      </w:r>
    </w:p>
    <w:p>
      <w:pPr>
        <w:pStyle w:val="Normal"/>
        <w:autoSpaceDE w:val="false"/>
        <w:rPr>
          <w:bCs/>
        </w:rPr>
      </w:pPr>
      <w:r>
        <w:rPr>
          <w:bCs/>
        </w:rPr>
        <w:t>5-го созы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ликвидации муниципального предприятия г. Пс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сковская коммерческая палата» и созда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квидацио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уководствуюсь подпунктом 9 пункта 10 статьи 35 Федерального закона от 06.10.2003 №131-ФЗ «Об общих принципах организации местного самоуправления в Российской Федерации, пунктом 1 статьи 2, подпунктом 5 пункта 1 статьи 20 Федерального закона от 14.11.2002 №161-ФЗ «О государственных и муниципальных унитарных предприятиях»,  Порядком принятия решений о создании, реорганизации и ликвидации муниципальных унитарных предприятий, утвержденным Решением Псковской городской Думы от 29.05.2007 №70, подпунктом 6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43" w:hanging="0"/>
        <w:rPr>
          <w:b/>
          <w:b/>
          <w:szCs w:val="24"/>
        </w:rPr>
      </w:pPr>
      <w:r>
        <w:rPr>
          <w:b/>
          <w:szCs w:val="24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Ликвидировать муниципальное предприятие г. Пскова «Псковская коммерческая палат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 Создать ликвидационную комиссию по ликвидации муниципального предприятия       г. Пскова «Псковская коммерческая палат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ределить общее количество членов ликвидационной комиссии муниципального предприятия г. Пскова «Псковская коммерческая палата» шесть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общее количество членов данной ликвидационной комиссии, назначаемое Псковской городской Думой, два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ределить общее количество членов данной ликвидационной комиссии, назначаемое Администрацией города Пскова, четыре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значить членами ликвидационной комиссии муниципального предприятия                г. Пскова «Псковская коммерческая палата» от Псковской городской Ду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путата Самуйлова Евгения Федорович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путата Петрова Валерия Алексееви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Администрации города Пскова направить правовой акт Администрации города Пскова о назначении членов ликвидационной комиссии муниципального предприятия г. Пскова «Псковская коммерческая палата» в Псковскую городскую Ду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Ликвидацию муниципального предприятия г. Пскова «Псковская коммерческая палата» провести в соответствии с законодательством Российской Федерации и муниципальными правовыми актами. Установить срок ликвидации  12 месяц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Решение вступает в силу с момента его подписания Главой города Пск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/>
      </w:pPr>
      <w:r>
        <w:rPr>
          <w:sz w:val="24"/>
          <w:szCs w:val="24"/>
        </w:rPr>
        <w:t>Глава города Пскова                         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3:00Z</dcterms:created>
  <dc:creator>EW/LN/CB</dc:creator>
  <dc:description/>
  <cp:keywords>Ethan</cp:keywords>
  <dc:language>en-US</dc:language>
  <cp:lastModifiedBy>Ария А. Голубева</cp:lastModifiedBy>
  <cp:lastPrinted>2015-03-30T15:33:00Z</cp:lastPrinted>
  <dcterms:modified xsi:type="dcterms:W3CDTF">2015-03-31T07:52:00Z</dcterms:modified>
  <cp:revision>3</cp:revision>
  <dc:subject/>
  <dc:title>Ethan Frome</dc:title>
</cp:coreProperties>
</file>