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10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10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20.10.2011  № 2485 «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Пскова от 16.06.2016 № 824 «О внесении изменений в некоторые муниципальные правовые акты Администрации города Пскова, связанные с предоставлением муниципальных услуг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Пскова от 20.10.2011  № 2485 «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6:00Z</dcterms:created>
  <dc:creator>user</dc:creator>
  <dc:description/>
  <cp:keywords/>
  <dc:language>en-US</dc:language>
  <cp:lastModifiedBy>Николаева Ирина Олеговна</cp:lastModifiedBy>
  <cp:lastPrinted>2016-10-25T10:06:00Z</cp:lastPrinted>
  <dcterms:modified xsi:type="dcterms:W3CDTF">2016-10-28T06:44:00Z</dcterms:modified>
  <cp:revision>3</cp:revision>
  <dc:subject/>
  <dc:title>О признании утратившим силу Постановления Администрации города Пскова от 20</dc:title>
</cp:coreProperties>
</file>