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1397 от «27» марта 2015 г.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  <w:t>Принято на 55-й сессии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 xml:space="preserve">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городской Думы </w:t>
            </w: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26.12.2014 № 1296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гнозного плана (программы) приватизац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ого имущества города Пскова на 2015 год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и </w:t>
            </w:r>
            <w:r>
              <w:rPr>
                <w:szCs w:val="24"/>
              </w:rPr>
              <w:t>об утверждении условий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ущества во втором квартале 2015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1. 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ах 2, 3, 23 в столбце 7 слова "1 кв." заменить словами "2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сключить строки 1, 9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ами 27, 2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62"/>
        <w:gridCol w:w="709"/>
        <w:gridCol w:w="1333"/>
        <w:gridCol w:w="680"/>
        <w:gridCol w:w="1855"/>
        <w:gridCol w:w="643"/>
        <w:gridCol w:w="137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ражданская, д.1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70201:10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к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406.7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Некрасова, д. 41/2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 60:27:0010308:3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емельный участок с КН 60:27:0010308:18 площадью 1043.0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5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7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4 816.0</w:t>
      </w:r>
      <w:r>
        <w:rPr>
          <w:szCs w:val="24"/>
        </w:rPr>
        <w:t>" заменить цифрами "</w:t>
      </w:r>
      <w:r>
        <w:rPr>
          <w:bCs/>
          <w:szCs w:val="24"/>
        </w:rPr>
        <w:t>7 466.1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</w:t>
      </w:r>
      <w:r>
        <w:rPr>
          <w:bCs/>
          <w:szCs w:val="24"/>
        </w:rPr>
        <w:t>84 379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66 134 000.00; от продажи земельных участков: 18 245 000.00" заменить словами "86 424 107.7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65 904 407.78; от продажи земельных участков: 20 519 7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о втором квартале 2015 года, и установить обременения в отношении этого имущества согласно Приложениям 1-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Установить начальную цену муниципального имущества, указанного в Приложении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/>
        <w:t>планируемого к приватизации во втором квартале 2015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6"/>
        <w:gridCol w:w="833"/>
        <w:gridCol w:w="1048"/>
        <w:gridCol w:w="1208"/>
        <w:gridCol w:w="2519"/>
        <w:gridCol w:w="2129"/>
        <w:gridCol w:w="3357"/>
        <w:gridCol w:w="1999"/>
      </w:tblGrid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48 000.00 (Шесть миллионов сорок восемь тысяч) рублей,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 "Лид Тайм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№ 0900/02-15 от 04.02.2015)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1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, КН 60:27:0010319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0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 является выявленным объектом культурного наследия "Двор Лапина: дом жилой каменный,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 пол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; флигель деревянный, к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– нач. 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в.". Ограничениями 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bCs/>
                <w:sz w:val="14"/>
                <w:szCs w:val="14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sz w:val="14"/>
                <w:szCs w:val="14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 000.00 (Семьсот восемьдесят три тысячи) рублей с учетом НД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2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Н 60:27:0010305: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5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000.00 (Семьсот сорок две тысячи) рублей с учетом НД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-а, КН 60:27:0010305:3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и зданиям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природных ландшафтов с объектами культурного наследия памятниками, ансамблями, достопримечательными местами Р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880,0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 в зоне регулирования застройки и хозяйственной деятельности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водоохранной зоне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объект незавершенного строительства - здание Дома творчества молодеж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обслуживающих и деловых объектов Д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железобетонный,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несущие конструкции - железобетон, кирпич, разрушены полностью; перекрытия отсутствуют; крыша и полы отсутствуют; оконные проемы отсутствуют; внутренняя отделка отсутствует;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олностью разрушены стены, существует только фундамент разрушенного объекта незавершенного строительств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вершение строительства объекта невозможно,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бъект  после приостановления строительных работ на объекте незавершенного строительства   не был законсервирован, работы на объекте были приостановлены более 30 лет назад.</w:t>
            </w:r>
            <w:r>
              <w:rPr>
                <w:rFonts w:eastAsia="Arial Unicode MS"/>
                <w:sz w:val="14"/>
                <w:szCs w:val="14"/>
              </w:rPr>
              <w:t xml:space="preserve">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ое оборудование и все виды коммуникаций отсутствую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не границ территорий объектов культурного наследия, в зоне регулирования застройки. Проектом зон охраны памятников истории и культуры </w:t>
            </w:r>
            <w:r>
              <w:rPr>
                <w:bCs/>
                <w:sz w:val="14"/>
                <w:szCs w:val="14"/>
              </w:rPr>
              <w:t>города</w:t>
            </w:r>
            <w:r>
              <w:rPr>
                <w:sz w:val="14"/>
                <w:szCs w:val="14"/>
              </w:rPr>
              <w:t xml:space="preserve"> Пскова, утвержденным решением Псковского областного Собрания депутатов от 29.06.1995 (20 сессия), установлены высотные ограничения до 8 метров объектов нового строительства и при реконструкции существующих зданий и сооружений. 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ельном участке находится выявленный объект культурного (археологического) наследия "Монастырь Семеона в Печищах на левом берегу р. Великой". Археологических раскопок не проводилось, точное месторасположение объекта культурного наследия не установлено. Земельный участок подлежит историко-культурной экспертиз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частично входит в зону: ВЛ 10кВ ТП 200-ТП 105 с отпайками ТП 106, ТП 107,ТП 108", частично входит в зону: "Прибрежная защитная полоса реки Великой – 66 км от устья", полностью входит в зону: "Водоохранная зона реки Великой – 66 км от устья"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5 015 820.00 (Пять</w:t>
            </w:r>
            <w:r>
              <w:rPr>
                <w:sz w:val="14"/>
                <w:szCs w:val="14"/>
                <w:highlight w:val="red"/>
              </w:rPr>
              <w:t xml:space="preserve"> </w:t>
            </w:r>
            <w:r>
              <w:rPr>
                <w:sz w:val="14"/>
                <w:szCs w:val="14"/>
              </w:rPr>
              <w:t>миллионов пятнадцать тысяч восемьсот двадцать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объекта нежилого фонда: 175 600.00 (Сто семьдесят пять тысяч шестьсот) рублей с учетом НДС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земельного участка: 4 840 220.00 (Четыре миллиона восемьсот сорок тысяч двести двадцать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№ 22/2015 от 10.02.2015)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этаж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84 600.00 (Восемнадцать миллионов триста восемьдесят четыре тысячи шестьсот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объекта нежилого фонда: 16 674 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земельного участка: 1 709 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 "Консалт Оценка"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№ 11/2015 от 02.02.2015)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70201:10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rFonts w:eastAsia="Arial Unicode MS"/>
                <w:sz w:val="14"/>
                <w:szCs w:val="14"/>
              </w:rPr>
              <w:t>Фундамент железобетонный, стены железобетонные, перегородки железобетонные, чердачные, междуэтажные перекрытия – железобетонные, крыша – мягкая совмещенная. Состояние фасада – хороше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Внутренняя отделка – простая, пол – керамическая плитка, стены – окраска, входная дверь – в помещение с улицы – металлическая дверь, межкомнатные двери – простые, потолок – побелка, Состояние - рабочее, следы затопления, требуется выполнить стандартный ремонт. Окна отсутствую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Вход в подвальное помещение с улицы, выполнен в торце зда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одоснабжение </w:t>
            </w:r>
            <w:r>
              <w:rPr>
                <w:rFonts w:eastAsia="Arial Unicode MS"/>
                <w:sz w:val="14"/>
                <w:szCs w:val="14"/>
              </w:rPr>
              <w:t>– ц</w:t>
            </w:r>
            <w:r>
              <w:rPr>
                <w:sz w:val="14"/>
                <w:szCs w:val="14"/>
              </w:rPr>
              <w:t>ентральное, холодная вода – городская водопроводная сеть, электр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электропроводка скрытая, </w:t>
            </w:r>
            <w:r>
              <w:rPr>
                <w:sz w:val="14"/>
                <w:szCs w:val="14"/>
              </w:rPr>
              <w:t>тепл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центральное от городской котельной, </w:t>
            </w:r>
            <w:r>
              <w:rPr>
                <w:sz w:val="14"/>
                <w:szCs w:val="14"/>
              </w:rPr>
              <w:t>газ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в </w:t>
            </w:r>
            <w:r>
              <w:rPr>
                <w:sz w:val="14"/>
                <w:szCs w:val="14"/>
              </w:rPr>
              <w:t>жилых квартирах природный газ,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нтиляция</w:t>
            </w:r>
            <w:r>
              <w:rPr>
                <w:rFonts w:eastAsia="Arial Unicode MS"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естественная, система пожарной сигнализации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тсутствуе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Состояние инженерного оборудования – </w:t>
            </w:r>
            <w:r>
              <w:rPr>
                <w:rFonts w:eastAsia="Arial Unicode MS"/>
                <w:sz w:val="14"/>
                <w:szCs w:val="14"/>
              </w:rPr>
              <w:t xml:space="preserve">удовлетворительно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rFonts w:eastAsia="Arial Unicode MS"/>
                <w:sz w:val="14"/>
                <w:szCs w:val="14"/>
              </w:rPr>
              <w:t>В помещении обустроены раковина и туалет, класс инженерного оборудования – отечественно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378 08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(Триста семьдесят восемь тысяч восем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(№ 49/2015 от 10.03.2015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418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 _____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b/>
          <w:szCs w:val="24"/>
        </w:rPr>
        <w:t xml:space="preserve">Ограничения (обременения) права собственности </w:t>
      </w:r>
      <w:r>
        <w:rPr>
          <w:rFonts w:cs="Arial"/>
          <w:b/>
          <w:szCs w:val="24"/>
        </w:rPr>
        <w:t xml:space="preserve">на выявленный объект культурного наследия </w:t>
      </w:r>
      <w:r>
        <w:rPr>
          <w:b/>
          <w:szCs w:val="24"/>
        </w:rPr>
        <w:t xml:space="preserve">"Двор Лапина: дом жилой каменный,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 пол.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.; флигель деревянный, к.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– нач.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в.", расположенный по адресу: г. Псков, ул. Гоголя, д. 50, г. Псков, ул. Гоголя, д. 50-а</w:t>
      </w:r>
    </w:p>
    <w:p>
      <w:pPr>
        <w:pStyle w:val="Normal"/>
        <w:spacing w:before="0" w:after="0"/>
        <w:ind w:left="340" w:right="3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b/>
          <w:sz w:val="24"/>
          <w:szCs w:val="24"/>
        </w:rPr>
        <w:t>1. </w:t>
      </w:r>
      <w:r>
        <w:rPr>
          <w:b/>
          <w:szCs w:val="24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b/>
          <w:bCs/>
          <w:szCs w:val="24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и содержании и использовании </w:t>
      </w:r>
      <w:r>
        <w:rPr>
          <w:rStyle w:val="Match"/>
        </w:rPr>
        <w:t>выявленного</w:t>
      </w:r>
      <w:r>
        <w:rPr/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</w:rPr>
        <w:t>выявленного</w:t>
      </w:r>
      <w:r>
        <w:rPr/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) осуществлять расходы на содержание </w:t>
      </w:r>
      <w:r>
        <w:rPr>
          <w:rStyle w:val="Match"/>
        </w:rPr>
        <w:t>выявленного</w:t>
      </w:r>
      <w:r>
        <w:rPr/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2) не проводить работы, изменяющие предмет охраны </w:t>
      </w:r>
      <w:r>
        <w:rPr>
          <w:rStyle w:val="Match"/>
        </w:rPr>
        <w:t>выявленного</w:t>
      </w:r>
      <w:r>
        <w:rPr/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</w:rPr>
        <w:t xml:space="preserve"> выявленного</w:t>
      </w:r>
      <w:r>
        <w:rPr/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</w:rPr>
        <w:t>выявленного</w:t>
      </w:r>
      <w:r>
        <w:rPr/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/>
        <w:t xml:space="preserve">4) обеспечивать сохранность и неизменность облика </w:t>
      </w:r>
      <w:r>
        <w:rPr>
          <w:rStyle w:val="Match"/>
        </w:rPr>
        <w:t>выявленного</w:t>
      </w:r>
      <w:r>
        <w:rPr/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5) не использовать </w:t>
      </w:r>
      <w:r>
        <w:rPr>
          <w:rStyle w:val="Match"/>
        </w:rPr>
        <w:t>выявленный</w:t>
      </w:r>
      <w:r>
        <w:rPr/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</w:rPr>
        <w:t>выявленному</w:t>
      </w:r>
      <w:r>
        <w:rPr/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) поддерживать территорию </w:t>
      </w:r>
      <w:r>
        <w:rPr>
          <w:rStyle w:val="Match"/>
        </w:rPr>
        <w:t>выявленного</w:t>
      </w:r>
      <w:r>
        <w:rPr/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harStyle15"/>
          <w:b/>
          <w:sz w:val="24"/>
          <w:szCs w:val="24"/>
        </w:rPr>
        <w:t>2. </w:t>
      </w:r>
      <w:r>
        <w:rPr>
          <w:b/>
          <w:szCs w:val="24"/>
        </w:rPr>
        <w:t>Требования, установленные охранным обязательством</w:t>
      </w:r>
    </w:p>
    <w:p>
      <w:pPr>
        <w:pStyle w:val="Normal"/>
        <w:spacing w:before="0" w:after="0"/>
        <w:ind w:firstLine="709"/>
        <w:rPr>
          <w:rStyle w:val="CharStyle15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rStyle w:val="CharStyle15"/>
          <w:sz w:val="24"/>
          <w:szCs w:val="24"/>
        </w:rPr>
      </w:pPr>
      <w:r>
        <w:rPr>
          <w:rStyle w:val="CharStyle15"/>
          <w:sz w:val="24"/>
          <w:szCs w:val="24"/>
        </w:rPr>
        <w:t xml:space="preserve">Требования, </w:t>
      </w:r>
      <w:r>
        <w:rPr>
          <w:szCs w:val="24"/>
        </w:rPr>
        <w:t>установленные Охранным обязательством собственника объекта культурного наследия от 22.09.2014 № 329/2014-В, содержатся в Приложении 3 к настоящему Решению Псковской городской Думы.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4"/>
          <w:szCs w:val="24"/>
          <w:lang w:val="ru-RU"/>
        </w:rPr>
      </w:pPr>
      <w:r>
        <w:rPr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4:00Z</dcterms:created>
  <dc:creator>Андрей Шубарцов</dc:creator>
  <dc:description/>
  <cp:keywords/>
  <dc:language>en-US</dc:language>
  <cp:lastModifiedBy>Ария А. Голубева</cp:lastModifiedBy>
  <cp:lastPrinted>2015-03-30T15:09:00Z</cp:lastPrinted>
  <dcterms:modified xsi:type="dcterms:W3CDTF">2015-03-31T07:48:00Z</dcterms:modified>
  <cp:revision>3</cp:revision>
  <dc:subject/>
  <dc:title>О  соучредительстве</dc:title>
</cp:coreProperties>
</file>