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395 от «27» марта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5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3 № 795, в отношении земельного участк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 Подвишенская, дом № 20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Подвишенская, дом № 20 в городе Пскове изменить территориальную зону Ж2 (зона малоэтажной и среднеэтажной жилой застройки   (2-5 этажа) в границах земельного участка КН 60:27:050102:19, площадью 500 кв. м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+</dc:creator>
  <dc:description/>
  <cp:keywords/>
  <dc:language>en-US</dc:language>
  <cp:lastModifiedBy>Ария А. Голубева</cp:lastModifiedBy>
  <cp:lastPrinted>2015-03-30T15:19:00Z</cp:lastPrinted>
  <dcterms:modified xsi:type="dcterms:W3CDTF">2015-03-31T07:46:00Z</dcterms:modified>
  <cp:revision>3</cp:revision>
  <dc:subject/>
  <dc:title/>
</cp:coreProperties>
</file>