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1394 от «27» марта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о на 55-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го созы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Псков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3 № 795, в отношении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улиц Крестки,  Западная и границей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границах улиц Крестки, Западная и границей города Пскова изменить территориальную зону Ж4 (зона индивидуальной жилой застройки усадебного типа (1-2 этажа) в границах земельного участка, ориентировочной площадью  34 тыс. кв. м на зону Ж1 (зона многоэтажной жилой застройки (5-10 этаж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5:00Z</dcterms:created>
  <dc:creator>+</dc:creator>
  <dc:description/>
  <cp:keywords/>
  <dc:language>en-US</dc:language>
  <cp:lastModifiedBy>Ария А. Голубева</cp:lastModifiedBy>
  <cp:lastPrinted>2015-03-30T15:25:00Z</cp:lastPrinted>
  <dcterms:modified xsi:type="dcterms:W3CDTF">2015-03-31T07:42:00Z</dcterms:modified>
  <cp:revision>3</cp:revision>
  <dc:subject/>
  <dc:title/>
</cp:coreProperties>
</file>