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1393 от «27» марта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ято на 55-й с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тройки муниципального образования «Город Псков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13 № 795, в отношении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ке Силово-Медведово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оселке Силово-Медведово в городе Пскове изменить территориальную зону Р4 (зона отдыха, досуга и развлечений, туризма) в границах земельного участка КН 60:27:00160108:1 площадью 85 538 кв. м  на территориальную зону Д2 (зона объектов образовательных организац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6:00Z</dcterms:created>
  <dc:creator>+</dc:creator>
  <dc:description/>
  <cp:keywords/>
  <dc:language>en-US</dc:language>
  <cp:lastModifiedBy>Ария А. Голубева</cp:lastModifiedBy>
  <cp:lastPrinted>2015-03-30T15:16:00Z</cp:lastPrinted>
  <dcterms:modified xsi:type="dcterms:W3CDTF">2015-03-31T07:39:00Z</dcterms:modified>
  <cp:revision>3</cp:revision>
  <dc:subject/>
  <dc:title/>
</cp:coreProperties>
</file>