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1392 от «27» марта 2015 г.</w:t>
      </w:r>
    </w:p>
    <w:p>
      <w:pPr>
        <w:pStyle w:val="Normal"/>
        <w:jc w:val="both"/>
        <w:rPr/>
      </w:pPr>
      <w:r>
        <w:rPr/>
        <w:t>Принято на 55-й сессии</w:t>
      </w:r>
    </w:p>
    <w:p>
      <w:pPr>
        <w:pStyle w:val="Normal"/>
        <w:jc w:val="both"/>
        <w:rPr/>
      </w:pPr>
      <w:r>
        <w:rPr/>
        <w:t>Псковской городской Думы</w:t>
      </w:r>
    </w:p>
    <w:p>
      <w:pPr>
        <w:pStyle w:val="Normal"/>
        <w:jc w:val="both"/>
        <w:rPr/>
      </w:pPr>
      <w:r>
        <w:rPr/>
        <w:t>5-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Псковск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й Думы от 17.07.2009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57 «Об утвержд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жения о постоянно действующей комиссии по налог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неналоговым доходам при Администрации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кова и ее состав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 целях уточнения состава постоянно действующей комиссии по налогам и неналоговым доходам при Администрации города Пскова в связи с кадровыми изменениями, руководствуясь  статьей 23 Устава муниципального образования «Город Псков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1. Внести в Прилож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 «Состав постоянно действующей комиссии по налогам и неналоговым доходам при Администрации города Пскова», утвержденное  Решением Псковской городской Думы от 17.07.2009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57, следующие изменения:</w:t>
      </w:r>
    </w:p>
    <w:p>
      <w:pPr>
        <w:pStyle w:val="ConsPlusTitle"/>
        <w:widowControl/>
        <w:jc w:val="both"/>
        <w:rPr/>
      </w:pPr>
      <w:r>
        <w:rPr/>
        <w:t xml:space="preserve">      </w:t>
      </w:r>
      <w:r>
        <w:rPr/>
        <w:tab/>
        <w:t xml:space="preserve">  </w:t>
      </w:r>
      <w:r>
        <w:rPr>
          <w:b w:val="false"/>
        </w:rPr>
        <w:t>1) исключить из состава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Тимофеева А.А., первого заместителя Главы  Администрации города Псков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етрову Е.А., главного специалиста экономического отдела финансового  управления  Администрации города  Псков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Аникееву М.Н., председателя комитета социально-экономического развития и потребительского рынка Администрации города  Пскова;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Захарову Л.В., начальника отдела по информационно-аналитической работе и связям со средствами массовой информации аппарата Псковской городской Дум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Волкову Т.В., заместителя   руководителя   Межрайонной   инспекции федеральной налоговой службы России N 1 по Псковской области;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Нечаеву Т.Н., начальника отдела администрирования страховых платежей  ГУ Псковского регионального отделения ФСС РФ;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  Страутман  Е.В. -   врио заместителя руководителя по правовым вопросам Государственной инспекции труда по Псковской области;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2) включить в состав комисс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Иванову Т.Л., заместителя Главы  Администрации города Пскова,   председателя комисси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латонову Е.В., главного специалиста экономического отдела финансового  управления  Администрации города  Пскова, секретаря комисс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Веденину Ж.В., заместителя   руководителя   Межрайонной   инспекции федеральной налоговой службы России N 1 по Псковской области (по согласованию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Перову Н.Н., начальника отдела администрирования страховых платежей  ГУ Псковского регионального отделения ФСС РФ (по согласованию)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  Стратюк  С.П. -   начальника отдела  правового надзора и контроля Государственной инспекции труда по Псковской области (по согласованию).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2.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3.Опубликовать настоящее Решение в газете  «Псковские Новости» и разместить на сайте муниципального образования «Город Пск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города Пскова                                                                                             И.Н.  Цеце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13:00Z</dcterms:created>
  <dc:creator>АКИМОВА</dc:creator>
  <dc:description/>
  <cp:keywords/>
  <dc:language>en-US</dc:language>
  <cp:lastModifiedBy>Ария А. Голубева</cp:lastModifiedBy>
  <cp:lastPrinted>2015-04-02T16:12:00Z</cp:lastPrinted>
  <dcterms:modified xsi:type="dcterms:W3CDTF">2015-04-07T10:16:00Z</dcterms:modified>
  <cp:revision>3</cp:revision>
  <dc:subject/>
  <dc:title/>
</cp:coreProperties>
</file>