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10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10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 предоставлении разрешения на отклонение от предельных параметров  реконструкции объекта незавершен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инского, д.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 п. 4, 5 ст. 39, ст. 40 Градостроительного кодекса Российской Федерации, на основании протокола публичных слушаний и заключения о результатах публичных слушаний от 24 ноября 2015 года,  рекомендаций Комиссии по землепользованию и застройке города Пскова от 1 декабр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отклонение от предельных параметров реконструкции объекта незавершенного строительства для земельного участка по адресу: г. Псков, ул. Белинского, дом № 81 с                     КН 60:27:0060320:166, площадью 483 кв. м, расположенном в территориальной зоне К2 (зона коммунально-складских предприятий IV и V классов опасности (СЗЗ – 100 м и 50 м) по результатам публичных слушаний по существу данного в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жений правообладателей земельных участков с  КН 60:27:0060320:165 (по точкам 1-6), КН 60:27:0060320:1 (по точкам 4-6), находящихся в  территориальной зоне К2, в границах которой расположен земельный участок КН 60:27:0060320:166, и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обоснования предоставления разрешения на отклонение от предельных параметров в части минимального отступа от границы земельного участка, являющейся смежной с территорией общего пользования (по точкам 3-4) – 4,0 ме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+</dc:creator>
  <dc:description/>
  <cp:keywords/>
  <dc:language>en-US</dc:language>
  <cp:lastModifiedBy>Андреева Людмила Алексеевна</cp:lastModifiedBy>
  <cp:lastPrinted>2016-10-25T10:11:00Z</cp:lastPrinted>
  <dcterms:modified xsi:type="dcterms:W3CDTF">2016-10-28T06:35:00Z</dcterms:modified>
  <cp:revision>3</cp:revision>
  <dc:subject/>
  <dc:title/>
</cp:coreProperties>
</file>