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391 от «27» марта 2015 г.</w:t>
      </w:r>
    </w:p>
    <w:p>
      <w:pPr>
        <w:pStyle w:val="Normal"/>
        <w:rPr/>
      </w:pPr>
      <w:r>
        <w:rPr/>
        <w:t>Принято на 55-й 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  <w:tab/>
      </w:r>
      <w:r>
        <w:rPr>
          <w:sz w:val="28"/>
        </w:rPr>
        <w:t xml:space="preserve">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О внесении изменений в Решение  Псковской городской Думы </w:t>
      </w:r>
    </w:p>
    <w:p>
      <w:pPr>
        <w:pStyle w:val="Heading1"/>
        <w:rPr>
          <w:szCs w:val="24"/>
        </w:rPr>
      </w:pPr>
      <w:r>
        <w:rPr>
          <w:szCs w:val="24"/>
        </w:rPr>
        <w:t>от 27.02.2015 № 1346  «О привлечении кредитных ресурсов»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целях приведения муниципального правового акта в соответствие с Программой муниципальных внутренних заимствований города Пскова на 2015 год, руководствуясь статьей 23 Устава муниципального образования «Город Псков»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1. Внести в Решение Псковской городской Думы от 27.02.2015 №1346  «О привлечении кредитных ресурсов»  следующие изменения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1.1. В преамбуле после слов «муниципального долга» дополнить словами «и финансирования дефицита бюджета города Пскова», далее по тексту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2. Пункт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«1. Разрешить Администрации города Пскова открыть   кредитную линию  с лимитом выдачи  584,0 млн.руб. сроком на 12 месяцев по ставке не выше 23,0%  годовых для погашения муниципального долга муниципального образования «Город Псков» и финансирования дефицита бюджета города Псков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В пункте 2 слово «кредита» заменить на слова «кредитных ресурсов»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2. Опубликовать настоящее Решение в газете «Псковские Новости» и разместить на официальном  сайте муниципального образования «Город П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И.Н. Цецерский</w:t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4:00Z</dcterms:created>
  <dc:creator>АКИМОВА</dc:creator>
  <dc:description/>
  <cp:keywords/>
  <dc:language>en-US</dc:language>
  <cp:lastModifiedBy>Ария А. Голубева</cp:lastModifiedBy>
  <cp:lastPrinted>2015-03-31T16:08:00Z</cp:lastPrinted>
  <dcterms:modified xsi:type="dcterms:W3CDTF">2015-03-31T13:22:00Z</dcterms:modified>
  <cp:revision>5</cp:revision>
  <dc:subject/>
  <dc:title/>
</cp:coreProperties>
</file>