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 в Администрации города Пскова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07.09.2011 № 2021 «О создании конкурсной комиссии по отбору управляющей организации для управления многоквартирным домом и об утверждении положения о ней» следующие изменения: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Приложение 1  «Состав конкурсной комиссии по отбору управляющей организации для управления многоквартирным домом» изложить в следующей редакции: </w:t>
      </w:r>
    </w:p>
    <w:p>
      <w:pPr>
        <w:pStyle w:val="Normal"/>
        <w:spacing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нкурсной комиссии по отбору управляющей организации для управления многоквартирным домом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- А.Г. Захаров, начальник Управления городского хозяйства Администрации города Пскова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- Д.Д. Таратынов, заместитель начальника Управления городского хозяйства Администрации города Пскова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- О.В. Лепкинс, инженер отдела жилищно-коммунального хозяйства и муниципального жилищного контроля Управления городского хозяйства Администрации города Пскова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 Ляугминас, начальник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В.Вишнякова, начальник отдела инновационного развития в сфере городского хозяйства Управления городского хозяйства Администрации города Пскова;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сковской городской Думы (по согласованию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Псковской городской Думы (по согласованию)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города  Пскова                                   И.В. Калаш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6:00Z</dcterms:created>
  <dc:creator>Екатерина</dc:creator>
  <dc:description/>
  <cp:keywords/>
  <dc:language>en-US</dc:language>
  <cp:lastModifiedBy>Андреева Людмила Алексеевна</cp:lastModifiedBy>
  <cp:lastPrinted>2017-02-06T16:05:00Z</cp:lastPrinted>
  <dcterms:modified xsi:type="dcterms:W3CDTF">2017-02-09T14:16:00Z</dcterms:modified>
  <cp:revision>4</cp:revision>
  <dc:subject/>
  <dc:title/>
</cp:coreProperties>
</file>