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382 от «27» февраля 2015 г.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Принято на 54-й сессии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Псковской городской Думы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5-го созыва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 условиях приватизации арендуемого ООО 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"Микрорайон № 2"  муниципального объекта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ежилого фонда по адресу:  г. Псков,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л. Красноармейская, д. 20-а (помещение 1001)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Cs w:val="24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арендуемого ООО "Микрорайон №2" муниципального объекта нежилого фонда по адресу: г. Псков, ул. Красноармейская, д. 20-а (помещение 1001) (далее – Объект)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Микрорайон № 2" (ОГРН 1066027047877, ИНН 6027100483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7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5 № 1382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53"/>
        <w:gridCol w:w="1104"/>
        <w:gridCol w:w="1401"/>
        <w:gridCol w:w="1198"/>
        <w:gridCol w:w="2753"/>
        <w:gridCol w:w="1965"/>
        <w:gridCol w:w="1566"/>
        <w:gridCol w:w="2448"/>
      </w:tblGrid>
      <w:tr>
        <w:trPr>
          <w:tblHeader w:val="true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ул. Красноармейская, д. 20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401:11:7713-А: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984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Фундамент – железобетонные блоки; стены, перегородки – железобетонные панели, материал перекрытий - железобетон; крыша – мягкая совмещенная. Внутренняя отделка помещения простая, класс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– отсутствуют; отслоение штукатурки; трещины в швах между плитами перекрытий – отсутствуют. Состояние - хороше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Имеются водоснабжение, электроснабжение, теплоснаб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</w:rPr>
              <w:t>334</w:t>
            </w: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</w:rPr>
              <w:t xml:space="preserve">690.00 (Пять миллионов триста тридцать четыре  тысячи шестьсот девяно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(№ 12/2015 от 09.02.201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 аренды объекта от 03.10.2013 № 4125 с ООО "Микрорайон №2", заключенный сроком с 03.10.2013 по 03.10.2023. Использование по договору: в целях осуществления деятельности по обслуживанию жилого фонда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22" w:gutter="0" w:header="1124" w:top="118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794" w:gutter="0" w:header="1123" w:top="11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8:00Z</dcterms:created>
  <dc:creator>Андрей Шубарцов</dc:creator>
  <dc:description/>
  <cp:keywords/>
  <dc:language>en-US</dc:language>
  <cp:lastModifiedBy>Ария А. Голубева</cp:lastModifiedBy>
  <cp:lastPrinted>2015-03-12T10:27:00Z</cp:lastPrinted>
  <dcterms:modified xsi:type="dcterms:W3CDTF">2015-03-12T08:54:00Z</dcterms:modified>
  <cp:revision>4</cp:revision>
  <dc:subject/>
  <dc:title>О  соучредительстве</dc:title>
</cp:coreProperties>
</file>