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376 от «27» февраля 201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нято на 54-й се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сковской городской Думы</w:t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го созыв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тесте прокурора города Пскова от 30.12.2014 № 02-03-2014</w:t>
      </w:r>
    </w:p>
    <w:p>
      <w:pPr>
        <w:pStyle w:val="Normal"/>
        <w:autoSpaceDE w:val="false"/>
        <w:jc w:val="both"/>
        <w:rPr/>
      </w:pPr>
      <w:r>
        <w:rPr/>
        <w:t>на  Положение об организации учета и ведения реестра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муниципального имущества, утвержденное Решением </w:t>
      </w:r>
    </w:p>
    <w:p>
      <w:pPr>
        <w:pStyle w:val="Normal"/>
        <w:autoSpaceDE w:val="false"/>
        <w:jc w:val="both"/>
        <w:rPr/>
      </w:pPr>
      <w:r>
        <w:rPr/>
        <w:t xml:space="preserve">Псковской городской Думы от 05.06.2009 № 821, в части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. 23 Федерального закона от 17.01.1992 № 2202-1 «О прокуратуре  Российской Федерации», Приказом Минэкономразвития РФ от 30.08.2011  № 424 «Об утверждении Порядка ведения органами местного самоуправления реестров муниципального имущества», на основании протеста прокурора города Пскова, руководствуясь статьей 23 Устава муниципального образования «Город Псков»,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довлетворить протест Прокурора города Пскова от  30.12.2014 № 02-03-2014 на  Положение об организации учета и ведения реестра муниципального имущества, утвержденное Решением Псковской городской Думы от 05.06.2009 № 821, в части. </w:t>
      </w:r>
    </w:p>
    <w:p>
      <w:pPr>
        <w:pStyle w:val="Normal"/>
        <w:autoSpaceDE w:val="false"/>
        <w:ind w:firstLine="540"/>
        <w:jc w:val="both"/>
        <w:rPr/>
      </w:pPr>
      <w:r>
        <w:rPr/>
        <w:t>2. Внести изменение в пункт 1.10 Положения об организации учета и ведения реестра муниципального имущества, утвержденного Решением Псковской городской Думы от 05.06.2009 № 821,  исключив слова: «(в виде реестровых дел на объекты учета, в которых содержатся документы-основания приемки и отчуждения объектов муниципальной собственности, кадастровые паспорта, свидетельства о регистрации права, карты учета, предоставляемые правообладателями муниципального имущества и т.д.)»</w:t>
      </w:r>
    </w:p>
    <w:p>
      <w:pPr>
        <w:pStyle w:val="Normal"/>
        <w:autoSpaceDE w:val="false"/>
        <w:ind w:firstLine="540"/>
        <w:jc w:val="both"/>
        <w:rPr/>
      </w:pPr>
      <w:r>
        <w:rPr/>
        <w:t>3. 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Пскова                                                                                                   И.Н. Цецерск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43:00Z</dcterms:created>
  <dc:creator>User</dc:creator>
  <dc:description/>
  <cp:keywords/>
  <dc:language>en-US</dc:language>
  <cp:lastModifiedBy>Ария А. Голубева</cp:lastModifiedBy>
  <cp:lastPrinted>2015-03-12T10:35:00Z</cp:lastPrinted>
  <dcterms:modified xsi:type="dcterms:W3CDTF">2015-03-12T08:50:00Z</dcterms:modified>
  <cp:revision>7</cp:revision>
  <dc:subject/>
  <dc:title>Проект</dc:title>
</cp:coreProperties>
</file>