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70 «Об утверждении муниципальной программы «Энергоэффективность и энергосбережение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энергосбережени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11.2014 г. № 3070 «Об утверждении муниципальной программы «Энергоэффективность и энергосбережение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эффективность и энергосбережение муниципального образования «Город Псков»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08"/>
        <w:gridCol w:w="805"/>
        <w:gridCol w:w="711"/>
        <w:gridCol w:w="756"/>
        <w:gridCol w:w="756"/>
        <w:gridCol w:w="756"/>
        <w:gridCol w:w="756"/>
        <w:gridCol w:w="816"/>
      </w:tblGrid>
      <w:tr>
        <w:trPr>
          <w:trHeight w:val="525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9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525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69.6</w:t>
            </w:r>
          </w:p>
        </w:tc>
      </w:tr>
      <w:tr>
        <w:trPr>
          <w:trHeight w:val="259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4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769.6</w:t>
            </w:r>
          </w:p>
        </w:tc>
      </w:tr>
      <w:tr>
        <w:trPr>
          <w:trHeight w:val="54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оэффективности в муниципальном образовании «Город Псков»</w:t>
            </w:r>
          </w:p>
        </w:tc>
      </w:tr>
      <w:tr>
        <w:trPr>
          <w:trHeight w:val="51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69.6</w:t>
            </w:r>
          </w:p>
        </w:tc>
      </w:tr>
      <w:tr>
        <w:trPr>
          <w:trHeight w:val="51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4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769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6 769.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6 769.6 тыс.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энергосбережени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82"/>
        <w:gridCol w:w="1590"/>
        <w:gridCol w:w="1112"/>
        <w:gridCol w:w="797"/>
        <w:gridCol w:w="753"/>
        <w:gridCol w:w="708"/>
        <w:gridCol w:w="754"/>
        <w:gridCol w:w="753"/>
        <w:gridCol w:w="79"/>
        <w:gridCol w:w="675"/>
        <w:gridCol w:w="753"/>
        <w:gridCol w:w="2119"/>
        <w:gridCol w:w="1931"/>
      </w:tblGrid>
      <w:tr>
        <w:trPr>
          <w:trHeight w:val="1319" w:hRule="atLeast"/>
        </w:trPr>
        <w:tc>
          <w:tcPr>
            <w:tcW w:w="1471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171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88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сбережение и повышение энергоэффективности в муниципальном образовании «Город Псков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городского хозяйства Администрации города Псков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Псков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69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гражданами коммунальных услуг в соответствии с фактическими потребностями; Оптимизация расходов многоквартирных домов (в части муниципального жилищного фонда) и учреждений за счет сокращения затрат на коммунальные услуги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ациональное использование энергетических ресурсов</w:t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769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4.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энергосбережение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ти в подпрограмму «Энергосбережение и повышение энергоэффективности в муниципальном образовании «Город Псков» муниципальной программы «Энергоэффективность и энергосбережение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ергосбережение и повышение энергоэффективно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эффективность и энергосбережени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655"/>
        <w:gridCol w:w="757"/>
        <w:gridCol w:w="733"/>
        <w:gridCol w:w="756"/>
        <w:gridCol w:w="756"/>
        <w:gridCol w:w="757"/>
        <w:gridCol w:w="756"/>
        <w:gridCol w:w="799"/>
      </w:tblGrid>
      <w:tr>
        <w:trPr>
          <w:trHeight w:val="57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69.6</w:t>
            </w:r>
          </w:p>
        </w:tc>
      </w:tr>
      <w:tr>
        <w:trPr>
          <w:trHeight w:val="36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4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769.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разделе V «Характеристика основных мероприятий подпрограммы» Основное мероприятие 3. «Оснащение зданий, строений, сооружений приборами учета используемых энергетических ресурсов (водоснабжение, теплоснабжение, энергоснабжение)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е 3.4. Приобретение и установка энергосчетчиков и датчиков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5. Приобретение энергосберегающих ламп и ламп дневного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6. Изготовление паспорта по энергосбережению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 разделе V «Характеристика основных мероприятий подпрограммы» Основное мероприятие 2. «Повышение энергетической эффективности систем уличного освещения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ероприятие 2.2. Предоставление во временное ограниченное пользование опор наруж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3. Приобретение и установка энергосберегающих фонарей на территории образовательных учреждений»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6769,6 тыс. рублей, в том числе по годам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right"/>
        <w:rPr/>
      </w:pPr>
      <w:r>
        <w:rPr/>
        <w:t>Тыс. руб.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0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и реализации под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69.6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4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769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рассчитан в ценах 2014 года и подлежит ежегодному уточнению при формировании бюджета города Пскова на очередной финансовый го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ложение к подпрограмме "Энергосбережение и повышение энергоэффективности в муниципальном образовании "Город Псков"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нергосбережение и повышение энергоэффективности в муниципальном образовании "Город Псков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3"/>
        <w:gridCol w:w="1447"/>
        <w:gridCol w:w="1319"/>
        <w:gridCol w:w="1148"/>
        <w:gridCol w:w="1016"/>
        <w:gridCol w:w="876"/>
        <w:gridCol w:w="875"/>
        <w:gridCol w:w="876"/>
        <w:gridCol w:w="950"/>
        <w:gridCol w:w="895"/>
        <w:gridCol w:w="858"/>
        <w:gridCol w:w="2623"/>
      </w:tblGrid>
      <w:tr>
        <w:trPr>
          <w:trHeight w:val="470" w:hRule="atLeast"/>
        </w:trPr>
        <w:tc>
          <w:tcPr>
            <w:tcW w:w="157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Par309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Энергосбережение и повышение энергоэффективности в муниципальном образовании «Город Псков»"</w:t>
            </w:r>
          </w:p>
        </w:tc>
      </w:tr>
      <w:tr>
        <w:trPr>
          <w:trHeight w:val="26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: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Повышение уровня энергосбережения и энергоэффективности в жилищном фонде</w:t>
            </w:r>
          </w:p>
        </w:tc>
      </w:tr>
      <w:tr>
        <w:trPr>
          <w:trHeight w:val="978" w:hRule="atLeast"/>
        </w:trPr>
        <w:tc>
          <w:tcPr>
            <w:tcW w:w="5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; 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нергетической эффективности в отношении общего имущества собственников помещений в многоквартирных домах (в части муниципального жилищного фонда)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</w:t>
            </w:r>
          </w:p>
        </w:tc>
      </w:tr>
      <w:tr>
        <w:trPr>
          <w:trHeight w:val="26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О АГП, КУМИ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11.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76.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.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потребления энергетических ресурсов, сокращение потерь энергоресурсов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11.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76.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5.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Повышение эффективности использования энергетических ресурсов в коммунальной сфере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ьное использование энергетических ресурсов</w:t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57.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.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.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ьное использование энергетических ресурсов и повышение эффективности их использования, снижение расходов МО "Город Псков"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57.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.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.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технико-экономических обоснований на внедрение энергосберегающих технологий в целях привлечения внебюджетного финансирования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69.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35.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4.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2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6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35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7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2:00Z</dcterms:created>
  <dc:creator>sa.minchenkov</dc:creator>
  <dc:description/>
  <cp:keywords/>
  <dc:language>en-US</dc:language>
  <cp:lastModifiedBy>Николаева Ирина Олеговна</cp:lastModifiedBy>
  <cp:lastPrinted>2016-10-21T09:12:00Z</cp:lastPrinted>
  <dcterms:modified xsi:type="dcterms:W3CDTF">2016-10-25T14:15:00Z</dcterms:modified>
  <cp:revision>3</cp:revision>
  <dc:subject/>
  <dc:title>Проект</dc:title>
</cp:coreProperties>
</file>