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42"/>
        <w:gridCol w:w="1134"/>
        <w:gridCol w:w="993"/>
        <w:gridCol w:w="992"/>
        <w:gridCol w:w="992"/>
        <w:gridCol w:w="1134"/>
        <w:gridCol w:w="1134"/>
      </w:tblGrid>
      <w:tr>
        <w:trPr>
          <w:trHeight w:val="269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434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 123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 670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170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17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17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1 304.0</w:t>
            </w:r>
          </w:p>
        </w:tc>
      </w:tr>
      <w:tr>
        <w:trPr>
          <w:trHeight w:val="43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0 52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46 787.0</w:t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 854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 854.1</w:t>
            </w:r>
          </w:p>
        </w:tc>
      </w:tr>
      <w:tr>
        <w:trPr>
          <w:trHeight w:val="38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744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 924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 505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076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884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7 135.7</w:t>
            </w:r>
          </w:p>
        </w:tc>
      </w:tr>
      <w:tr>
        <w:trPr>
          <w:trHeight w:val="394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96 244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85 66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06 74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32 31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64 12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685 080.8</w:t>
            </w:r>
          </w:p>
        </w:tc>
      </w:tr>
      <w:tr>
        <w:trPr>
          <w:trHeight w:val="382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012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 9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5 349.8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 433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83 145.8</w:t>
            </w:r>
          </w:p>
        </w:tc>
      </w:tr>
      <w:tr>
        <w:trPr>
          <w:trHeight w:val="442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 35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 353.0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94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97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34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695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564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 069.1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90 293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 11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 977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7 33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20 20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108 917.7</w:t>
            </w:r>
          </w:p>
        </w:tc>
      </w:tr>
      <w:tr>
        <w:trPr>
          <w:trHeight w:val="382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 239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149.4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29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60 080.0</w:t>
            </w:r>
          </w:p>
        </w:tc>
      </w:tr>
      <w:tr>
        <w:trPr>
          <w:trHeight w:val="442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1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1.1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249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949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6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 381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32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 066.6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 286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 62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 838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 05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 99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66 797.1</w:t>
            </w:r>
          </w:p>
        </w:tc>
      </w:tr>
      <w:tr>
        <w:trPr>
          <w:trHeight w:val="382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9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27.0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1.2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72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488.2</w:t>
            </w:r>
          </w:p>
        </w:tc>
      </w:tr>
      <w:tr>
        <w:trPr>
          <w:trHeight w:val="382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20.0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20.0</w:t>
            </w:r>
          </w:p>
        </w:tc>
      </w:tr>
      <w:tr>
        <w:trPr>
          <w:trHeight w:val="382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72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357.8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2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 357.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2 «Перечень подпрограмм, ведомственных целевых программ, отдельных мероприятий, включенных в состав муниципальной программы» муниципальной программы «Развитие образования и 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23"/>
      <w:bookmarkStart w:id="1" w:name="Par623"/>
      <w:bookmarkEnd w:id="1"/>
    </w:p>
    <w:tbl>
      <w:tblPr>
        <w:tblW w:w="1586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01"/>
        <w:gridCol w:w="1417"/>
        <w:gridCol w:w="992"/>
        <w:gridCol w:w="993"/>
        <w:gridCol w:w="992"/>
        <w:gridCol w:w="992"/>
        <w:gridCol w:w="992"/>
        <w:gridCol w:w="993"/>
        <w:gridCol w:w="992"/>
        <w:gridCol w:w="3402"/>
        <w:gridCol w:w="1984"/>
      </w:tblGrid>
      <w:tr>
        <w:trPr>
          <w:trHeight w:val="1307" w:hRule="atLeast"/>
        </w:trPr>
        <w:tc>
          <w:tcPr>
            <w:tcW w:w="158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дпрограмм, ведомственных целевых програм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ьных мероприятий, включенных в состав муниципальной программы</w:t>
            </w:r>
          </w:p>
        </w:tc>
      </w:tr>
      <w:tr>
        <w:trPr>
          <w:trHeight w:val="169" w:hRule="atLeas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ледствия нереализации подпрограммы, ведомственной целевой программы, отдельного мероприятия </w:t>
            </w:r>
          </w:p>
        </w:tc>
      </w:tr>
      <w:tr>
        <w:trPr>
          <w:trHeight w:val="1089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08 917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90 293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 11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 977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7 33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0 202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-ных и коммуникационных технологий.</w:t>
              <w:br/>
              <w:t>Обеспечение  100%  готовность ОУ реализации ФГОС основного  образования.</w:t>
              <w:br/>
              <w:t>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.</w:t>
              <w:br/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.</w:t>
              <w:br/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  <w:br/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.</w:t>
              <w:br/>
              <w:t>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.</w:t>
              <w:br/>
              <w:t>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66 797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 286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 62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 838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 993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. </w:t>
              <w:br/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. </w:t>
              <w:br/>
              <w:t>На 100% детские сады будут обеспечены кадрами.</w:t>
              <w:br/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. </w:t>
              <w:br/>
              <w:t xml:space="preserve">Увеличится охват дошкольным образованием детей до 100%, что позволит ликвидировать городскую очередь на места в детских садах. </w:t>
              <w:br/>
              <w:t>Улучшится  качественный состав педагогических и руководящих кадров организаций дошкольного образования  (по возрасту, уровню образования и квалификации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br/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 города Пско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88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7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. </w:t>
              <w:br/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.</w:t>
              <w:br/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.</w:t>
              <w:br/>
              <w:t>Внедрение новых, адаптированных к современным условиям форм патриотического воспитания молодежи в городе Пскове.</w:t>
              <w:br/>
              <w:t>Реализация инициатив общественных объединений, направленных на решение вопросов патриотического воспитания молодежи в городе Пскове.</w:t>
              <w:br/>
              <w:t>Рост социальной активности молодежи города Псков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357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7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685 080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96 244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85 66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06 741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32 313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64 120.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26"/>
        <w:gridCol w:w="992"/>
        <w:gridCol w:w="993"/>
        <w:gridCol w:w="992"/>
        <w:gridCol w:w="992"/>
        <w:gridCol w:w="992"/>
        <w:gridCol w:w="1134"/>
      </w:tblGrid>
      <w:tr>
        <w:trPr>
          <w:trHeight w:val="3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6 01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1 9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225 349.8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978 43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683 145.8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7 35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7 353.0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8 49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3 9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0 34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8 6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1 5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13 069.1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90 2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 1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 9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7 33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20 2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108 917.7</w:t>
            </w:r>
          </w:p>
        </w:tc>
      </w:tr>
    </w:tbl>
    <w:p>
      <w:pPr>
        <w:pStyle w:val="Style2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417"/>
        <w:gridCol w:w="1134"/>
        <w:gridCol w:w="1701"/>
        <w:gridCol w:w="1134"/>
        <w:gridCol w:w="992"/>
        <w:gridCol w:w="993"/>
        <w:gridCol w:w="992"/>
        <w:gridCol w:w="992"/>
        <w:gridCol w:w="992"/>
        <w:gridCol w:w="2410"/>
      </w:tblGrid>
      <w:tr>
        <w:trPr>
          <w:trHeight w:val="1028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еречень основных мероприятий подпрограммы 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жидаемый результат от реализации основного мероприятия подпрограммы 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Обеспечить получение населением г.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, начального общего, основного общего, средне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73 158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 124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 255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 181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 51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 081.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непрерывного образования на основе преемственности образовательных программ и сетевого взаимодействия уровней образования 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0 047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4 411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84 66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89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8 448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819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404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330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66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230.4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87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900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400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400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47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499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новых групп для детей дошкольного возраста в обще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обеспечение мест в дошкольных образовательных учреждениях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 74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 768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 22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 132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 510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104.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9 88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 976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2 95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 90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201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657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56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 94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 536.4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УСиКР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5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2 64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2 64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7 35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7 35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"Центр ППМСП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75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67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 30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"Учитель года", "Педагогический дебют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: Обеспечить получение населением г.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 340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 398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 83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36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013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722.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 66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2 9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718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474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12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444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08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97.8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МБУ Д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08 917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0 293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 11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 977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7 33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0 202.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25 349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 012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 9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59.4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83 14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 433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 35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 35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 069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494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 97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34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69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 564.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рогнозируемый объем финансирования подпрограммы в 2016-2020 годах составляет</w:t>
      </w:r>
      <w:r>
        <w:rPr>
          <w:b/>
          <w:bCs/>
          <w:color w:val="000000"/>
          <w:sz w:val="28"/>
          <w:szCs w:val="28"/>
        </w:rPr>
        <w:t xml:space="preserve"> 6 108 917.7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Паспорт Подпрограммы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978"/>
        <w:gridCol w:w="992"/>
        <w:gridCol w:w="993"/>
        <w:gridCol w:w="992"/>
        <w:gridCol w:w="992"/>
        <w:gridCol w:w="1134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4 23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330 149.4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1 2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60 080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50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501.1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6 24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7 94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2 16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9 38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8 3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74 066.6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 28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 62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 83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 05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 99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66 797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/>
        <w:t>»;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1417"/>
        <w:gridCol w:w="1134"/>
        <w:gridCol w:w="1843"/>
        <w:gridCol w:w="1134"/>
        <w:gridCol w:w="992"/>
        <w:gridCol w:w="992"/>
        <w:gridCol w:w="993"/>
        <w:gridCol w:w="992"/>
        <w:gridCol w:w="992"/>
        <w:gridCol w:w="2552"/>
      </w:tblGrid>
      <w:tr>
        <w:trPr>
          <w:trHeight w:val="1028" w:hRule="atLeast"/>
        </w:trPr>
        <w:tc>
          <w:tcPr>
            <w:tcW w:w="1573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еречень</w:t>
            </w:r>
            <w:r>
              <w:rPr>
                <w:b/>
                <w:bCs/>
                <w:color w:val="000000"/>
              </w:rPr>
              <w:t xml:space="preserve"> основных мероприятий подпрограммы "Развитие системы дошкольного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жидаемый результат от реализации основного мероприятия подпрограммы 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2 920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 53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 343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 558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 77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 713.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39 024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6 234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59 8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1 04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4 066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6 249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7 949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16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9 38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320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22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22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 22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22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в дошкольных 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Построены два новых детских сада. Создано не менее 200 мест в новых детских садах. Создано не менее 280 дополнительных мест в действующих детских садах.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образования детей-инвали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0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0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"Вопитатель года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66 797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 286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 623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 838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 993.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30 14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 239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60 08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 2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 066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 249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 949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16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 38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 320.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sz w:val="28"/>
          <w:szCs w:val="28"/>
        </w:rPr>
        <w:t xml:space="preserve">4 466 797.1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Молодежь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778"/>
        <w:gridCol w:w="1134"/>
        <w:gridCol w:w="1134"/>
        <w:gridCol w:w="1134"/>
        <w:gridCol w:w="993"/>
        <w:gridCol w:w="992"/>
        <w:gridCol w:w="1134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7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 027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461.2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7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488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Молодежь города Пскова» изложить в следующей редакци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4"/>
        <w:gridCol w:w="1701"/>
        <w:gridCol w:w="1134"/>
        <w:gridCol w:w="1842"/>
        <w:gridCol w:w="851"/>
        <w:gridCol w:w="709"/>
        <w:gridCol w:w="708"/>
        <w:gridCol w:w="709"/>
        <w:gridCol w:w="709"/>
        <w:gridCol w:w="709"/>
        <w:gridCol w:w="2976"/>
      </w:tblGrid>
      <w:tr>
        <w:trPr>
          <w:tblHeader w:val="true"/>
          <w:trHeight w:val="1028" w:hRule="atLeast"/>
        </w:trPr>
        <w:tc>
          <w:tcPr>
            <w:tcW w:w="160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еречень</w:t>
            </w:r>
            <w:r>
              <w:rPr>
                <w:b/>
                <w:bCs/>
                <w:color w:val="000000"/>
              </w:rPr>
              <w:t xml:space="preserve"> основных мероприятий подпрограммы "Молодежь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, ПГМОБО "Студенческое правительство г. Пско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2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2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Содействие трудовой занятости молодежи и развитию ее экономической инициатив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развитие молодежн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сковский бизнес-инкубатор", МБУ "ПГМЦ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пуляризация предпринимательства сред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содействие трудовой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, 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5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. Развитие движения молодежных трудовых отрядов, участие в движении студенческих отря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9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46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8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7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2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6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/>
      </w:pPr>
      <w:r>
        <w:rPr/>
        <w:tab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10 488.2 </w:t>
      </w:r>
      <w:r>
        <w:rPr>
          <w:sz w:val="28"/>
          <w:szCs w:val="28"/>
        </w:rPr>
        <w:t>тыс. руб. за счет средств областного и мест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9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5. Внести в подпрограмму 4 «Патриотическое воспитание молодежи в городе Пскове» муниципальной программы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разделе I «Паспорт Подпрограммы «Патриотическое воспитание молодежи в городе Пскове» строку «Объемы бюджетных ассигнований по подпрограмме»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1257"/>
        <w:gridCol w:w="1134"/>
        <w:gridCol w:w="1134"/>
        <w:gridCol w:w="1134"/>
        <w:gridCol w:w="1134"/>
        <w:gridCol w:w="1287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420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20.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VI «Перечень основных мероприятий подпрограммы «Патриотическое воспитание молодежи в городе Пскове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2268"/>
        <w:gridCol w:w="1134"/>
        <w:gridCol w:w="1701"/>
        <w:gridCol w:w="709"/>
        <w:gridCol w:w="709"/>
        <w:gridCol w:w="567"/>
        <w:gridCol w:w="567"/>
        <w:gridCol w:w="709"/>
        <w:gridCol w:w="708"/>
        <w:gridCol w:w="3544"/>
      </w:tblGrid>
      <w:tr>
        <w:trPr>
          <w:tblHeader w:val="true"/>
          <w:trHeight w:val="1028" w:hRule="atLeast"/>
        </w:trPr>
        <w:tc>
          <w:tcPr>
            <w:tcW w:w="160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color w:val="000000"/>
              </w:rPr>
              <w:t xml:space="preserve"> Перечень основных мероприятий подпрограммы "Патриотическое воспитание молодежи в городе Пскове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Совершенствование системы духовно-нравственного и патриотического воспитания молодежи в городе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Формировать позитивное отношение к конституционному и воинскому долгу, достойному служению Отечеству, повышению престижа Вооруженных Сил Российской Федерации и службы в их рядах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оенно-спортивных игр и мероприятий патриотической направленности для молодежи, посещение музеев Воинской Славы, экскурсии в действующие воинские ч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КФиС и ДМ АГП, МУ ДО УО АГП, МУ ДО УК АГП, МУК УК АГП, МП г. Пскова "ГПКиО им. А.С. Пушк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звитие физических и волевых качеств, формирование готовности к службе в вооруженных силах РФ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торжественных мероприятий, посвященных Дню памяти псковичей, погибших в локальных конфли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У ДО ЦВР "Патриот", ПРО ОООИВА "Инвалиды войн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Вовлечение молодежи в мероприятия, повышающие патриотическое сознание молодого поколения на примерах событий современной истории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Совершенствовать механизмы, обеспечивающие развитие патриотического воспитания молодежи в городе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нормативно-правового и информационно-методического характера для устойчивого развитие патриотического воспитания молодежи в г.Пск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КФиС и ДМ АГП, МУ ДО УО АГП, МУ ДО УК АГП, МУК УК АГП, МП г. Пскова "ГПКиО им.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нормативно-правовой базы и информационно-методического обеспечения патриотического воспитания молодежи г. Пскова, внедрение передовых форм и методов патриотического воспитания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ктивизация деятельности общественных объединений, учреждений различной ведомственной принадлежности по патриотическому воспитанию молодежи в г. Пскове, развитие молодежного волонтер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КФиС и ДМ АГП, МУ ДО УО АГП, МУ ДО УК АГП, МУК УК АГП, МП г. Пскова "ГПКиО им.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ормирование патриотического сознания и общественной активност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3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sz w:val="28"/>
          <w:szCs w:val="28"/>
        </w:rPr>
        <w:t xml:space="preserve">2 520.0 </w:t>
      </w:r>
      <w:r>
        <w:rPr>
          <w:sz w:val="28"/>
          <w:szCs w:val="28"/>
        </w:rPr>
        <w:t>тыс. руб. за счет средств областного и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I. «Перечень основных мероприятий подпрограммы»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</w:t>
      </w:r>
      <w:r>
        <w:rPr>
          <w:bCs/>
          <w:sz w:val="28"/>
          <w:szCs w:val="28"/>
        </w:rPr>
        <w:t>И. В. Калашников</w:t>
      </w:r>
    </w:p>
    <w:p>
      <w:pPr>
        <w:pStyle w:val="Normal"/>
        <w:tabs>
          <w:tab w:val="clear" w:pos="708"/>
          <w:tab w:val="left" w:pos="1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0:00Z</dcterms:created>
  <dc:creator>LuFil</dc:creator>
  <dc:description/>
  <cp:keywords/>
  <dc:language>en-US</dc:language>
  <cp:lastModifiedBy>Ария А. Голубева</cp:lastModifiedBy>
  <cp:lastPrinted>2016-10-24T10:28:00Z</cp:lastPrinted>
  <dcterms:modified xsi:type="dcterms:W3CDTF">2016-10-27T12:15:00Z</dcterms:modified>
  <cp:revision>4</cp:revision>
  <dc:subject/>
  <dc:title>О внесении изменений в  Постановление Администрации города Пскова от   17</dc:title>
</cp:coreProperties>
</file>