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8.03.2014 г.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В целях реализации части 1 статьи 20.25 Кодекса Российской Федерации об административных правонарушениях от 30.12.2001 № 195-ФЗ, </w:t>
      </w:r>
      <w:hyperlink r:id="rId3">
        <w:r>
          <w:rPr>
            <w:rStyle w:val="InternetLink"/>
            <w:sz w:val="28"/>
            <w:szCs w:val="28"/>
          </w:rPr>
          <w:t>пункта 11 статьи 4.1</w:t>
        </w:r>
      </w:hyperlink>
      <w:r>
        <w:rPr>
          <w:sz w:val="28"/>
          <w:szCs w:val="28"/>
        </w:rPr>
        <w:t xml:space="preserve"> Закона Псковской области от 04.05.2003 № 268-ОЗ «Об административных правонарушениях на территории Псковской области»</w:t>
      </w:r>
      <w:r>
        <w:rPr/>
        <w:t xml:space="preserve">, </w:t>
      </w:r>
      <w:r>
        <w:rPr>
          <w:sz w:val="28"/>
        </w:rPr>
        <w:t xml:space="preserve">пункта 2 статьи 1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18.03.2014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меститель начальника отдела нормативного обеспечения и судебной работы Комитета правового обеспечения Администрации города Пскова, в части составления протоколов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х правонарушениях, предусмотренных статьей 2.2 </w:t>
      </w:r>
      <w:r>
        <w:rPr>
          <w:rFonts w:cs="Times New Roman" w:ascii="Times New Roman" w:hAnsi="Times New Roman"/>
          <w:sz w:val="28"/>
          <w:szCs w:val="28"/>
        </w:rPr>
        <w:t>Закона Псковской области от 04.05.2003          № 268-ОЗ «Об административных правонарушениях на территории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отдела нормативного обеспечения и судебной работы Комитета правового обеспечения Администрации города Пскова, в части составления протоколов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х правонарушениях, предусмотренных статьей 2.2 </w:t>
      </w:r>
      <w:r>
        <w:rPr>
          <w:rFonts w:cs="Times New Roman" w:ascii="Times New Roman" w:hAnsi="Times New Roman"/>
          <w:sz w:val="28"/>
          <w:szCs w:val="28"/>
        </w:rPr>
        <w:t>Закона Псковской области от 04.05.2003          № 268-ОЗ «Об административных правонарушениях на территории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Административной комиссии муниципального образования «Город Псков», в части составления протоколов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х правонарушениях, предусмотренн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ю 1 статьи 20.2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FF376DFE5D059ADB20F8C71317A7A98D655C8540F8B7D29069BC50353093DB2695E7AECCE73F8B635B90q6X0L" TargetMode="External"/><Relationship Id="rId4" Type="http://schemas.openxmlformats.org/officeDocument/2006/relationships/hyperlink" Target="consultantplus://offline/ref=79261853B37B4F7955EF16DEC4BA3DD16D2EFF779F4043E50DADD87B1B9271EBOFd4L" TargetMode="External"/><Relationship Id="rId5" Type="http://schemas.openxmlformats.org/officeDocument/2006/relationships/hyperlink" Target="consultantplus://offline/ref=79261853B37B4F7955EF16DEC4BA3DD16D2EFF779F4043E50DADD87B1B9271EBF48D0A90D883AB405C652CODd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7:00Z</dcterms:created>
  <dc:creator>Семенов Антон Юрьевич</dc:creator>
  <dc:description/>
  <dc:language>en-US</dc:language>
  <cp:lastModifiedBy>Ария А. Голубева</cp:lastModifiedBy>
  <cp:lastPrinted>2016-02-12T15:12:00Z</cp:lastPrinted>
  <dcterms:modified xsi:type="dcterms:W3CDTF">2016-02-16T13:07:00Z</dcterms:modified>
  <cp:revision>2</cp:revision>
  <dc:subject/>
  <dc:title/>
</cp:coreProperties>
</file>