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14.10.2016 № 1318 «Об объявлении конкурса на право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жителей городского округа услугами  торговли и общественного пит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скова  от 14.10.2016 № 1318 «Об объявлении конкурса на право размещения нестационарных торговых объектов и объектов оказания услуг на территории города Пскова» следующие изменения (далее – Постановление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1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473"/>
        <w:gridCol w:w="1298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место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ощадь объекта (кв.м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личес-тво объект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тановка автобусов «ул. Индустриальная»,  напротив дома № 1-а /из центра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ы пит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ы питани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540"/>
        <w:jc w:val="both"/>
        <w:rPr/>
      </w:pPr>
      <w:r>
        <w:rPr>
          <w:szCs w:val="28"/>
        </w:rPr>
        <w:t>2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3.Контроль за исполнением настоящего Постановления возложить на   заместителя Главы Администрации города Пскова Т. Л. Иванову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И. В. Калашн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1</dc:creator>
  <dc:description/>
  <cp:keywords/>
  <dc:language>en-US</dc:language>
  <cp:lastModifiedBy>Николаева Ирина Олеговна</cp:lastModifiedBy>
  <cp:lastPrinted>2016-10-24T10:08:00Z</cp:lastPrinted>
  <dcterms:modified xsi:type="dcterms:W3CDTF">2016-10-25T14:14:00Z</dcterms:modified>
  <cp:revision>3</cp:revision>
  <dc:subject/>
  <dc:title/>
</cp:coreProperties>
</file>