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6.10.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6.10.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одготовке и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годних и рождестве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ов в 2016-2017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рганизации и проведения новогодних и рождественских праздников, руководствуясь </w:t>
      </w:r>
      <w:r>
        <w:rPr>
          <w:color w:val="000000"/>
          <w:sz w:val="28"/>
          <w:szCs w:val="28"/>
        </w:rPr>
        <w:t>статьями 32, 34 Устава муниципального образования «Город Псков»</w:t>
      </w:r>
      <w:r>
        <w:rPr>
          <w:sz w:val="28"/>
          <w:szCs w:val="28"/>
        </w:rPr>
        <w:t>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остав организационного комитета по подготовке и проведению новогодних и рождественских праздников 2016-2017 гг.</w:t>
        <w:tab/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места и даты проведения основных праздничных мероприят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Детский парк: 9 декабря 2016 года с 17.00 до 19.00; 24- 25 декабря 2016 года с 12.00 до 18.00, 7 января 2017 года с 17.00 до 19.00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Пушкина от Октябрьского проспекта до ул. К. Маркса: 28-31  декабря 2016 с 12.00 до 20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ктябрьская площадь: 1 января 2017 года с 01 до 04.00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дион «Машиностроитель»: 7 января 2017 г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равлению городского хозяйства Администрации города Пскова (Захаров А.Г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Установить главную елку на Октябрьской площади и произвести ее оформление с использованием световой иллюминации к </w:t>
      </w:r>
      <w:r>
        <w:rPr>
          <w:color w:val="000000"/>
          <w:sz w:val="28"/>
          <w:szCs w:val="28"/>
        </w:rPr>
        <w:t>9 декабря 2016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Обеспечить новогоднее световое оформление города к 9 декаб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уборку территорий в местах проведения массовых новогодних и рождественски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дготовить необходимые документы по ограничению движения  автотранспорта при проведении празднич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екомендовать управляющим организациям по управлению многоквартирными жилыми домами установить новогодние елки в границах придомовых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овместно с Управлением по градостроительной деятельности Администрации города Пскова (Кондратьев С.Н.) в срок до 20 ноября 2016 года подготовить план мероприятий по оформлению города к новогодним и рождественским праздни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равлению по градостроительной деятельности Администрации города Пскова (Кондратьев С.Н.) обеспечить координацию работ по праздничному оформлению гор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 Комитетом социально-экономического развития Администрации города Пскова (Степаненков М.В.) зданий и фасадов  промышленных, коммерческих и банковских организаций и учрежд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Отделом потребительского рынка и услуг (Сукманов А.В.) витрин предприятий торговли и общественного питания, расположенных на территории города Пск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правлению образования Администрации города Пскова (Прокофьев И.В.), Управлению культуры Администрации города Пскова (Мартынов Ю.А.), Комитету по физической культуре, спорту и делам молодежи Администрации города Пскова (Гаврилов А.Н.) в срок до 20 ноября 2016 года подготовить планы праздничных новогодних и рождественских мероприятий в подведомственных муниципа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Управлению культуры Администрации города Пскова           (Мартынов Ю.А.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Организовать праздничные новогодние и рождественские мероприятия на Октябрьской площади, на территории Детского парка и в муниципальных учреждениях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братиться в Управление Министерства внутренних дел по городу Пскову (Сурин С.А.) с заявкой на обеспечение охраны общественного порядка, проезда автотранспортных средств участников праздничных мероприятий к местам их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Обратиться в Государственный Комитет Псковской области по здравоохранению и фармации </w:t>
      </w:r>
      <w:r>
        <w:rPr>
          <w:color w:val="000000"/>
          <w:sz w:val="28"/>
          <w:szCs w:val="28"/>
        </w:rPr>
        <w:t>(Потапов И.И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заявкой на обеспечение дежурства медицинских работников государственного бюджетного учреждения здравоохранения Псковской области «Станция скорой медицинской помощи» в период проведения массовых новогодних и рождественских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МП  г. Пскова «Северо-Западный Центр социологии и маркетинга» (Тюменцев В.А.) </w:t>
      </w:r>
      <w:r>
        <w:rPr>
          <w:color w:val="000000"/>
          <w:sz w:val="28"/>
          <w:szCs w:val="28"/>
        </w:rPr>
        <w:t>организовать праздничную торговлю промышленными и продовольственными товарами в период праздничных мероприятий с 28 по 31 декабря 2016 по ул. Пушкина от Октябрьского проспекта до ул. К.  Маркс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8. МП  г. Пскова «Парк культуры и отдыха им. А.С. Пушкина»   (Шелемба Е.В.) организовать праздничную торговлю промышленными и продовольственными товарами в период праздничных мероприятий                    с 24 декабря 2016 года по 8 января 2017 года в Детском парке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 Отделу потребительского рынка и услуг Администрации города Пскова (Сукманов А.В.)  осуществить контроль за организацией торговли в местах проведения праздничных мероприятий. Установить расстояние от мест проведения основных праздничных мероприятий, указанных в пункте 2 настоящего Постановления, прилегающую территорию, на которой не допускается розничная продажа алкогольной продукции в радиусе 50 метр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. Комитету по делам гражданской обороны и предупреждению чрезвычайных ситуаций Администрации города Пскова (Воробьев В.Б.) организовать работу добровольных дружин во время проведения основных массовых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Финансовому управлению Администрации города Пскова (Винт Т.Г.) обеспечить финансирование расходов на организацию и проведение новогодних и рождественских мероприятий, установку елки и праздничного оформления города за счет средств, предусмотренных в бюджете города Пскова на 2016-2017 год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Опубликовать настоящее Постановление в газете «Псковские Новости» и разместить на официальном сайте муниципального образования «Город Псков» в Интерне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Контроль за исполнением настоящего Постановления возложить на  заместителя Главы Администрации города Пскова Михайлову М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города Пскова      </w:t>
        <w:tab/>
        <w:tab/>
        <w:t xml:space="preserve">                И.В. Калашников</w:t>
        <w:tab/>
        <w:tab/>
      </w:r>
      <w:r>
        <w:br w:type="page"/>
      </w:r>
    </w:p>
    <w:p>
      <w:pPr>
        <w:pStyle w:val="Normal"/>
        <w:ind w:firstLine="5579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5579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ind w:firstLine="5579"/>
        <w:rPr>
          <w:sz w:val="28"/>
          <w:szCs w:val="28"/>
        </w:rPr>
      </w:pPr>
      <w:r>
        <w:rPr>
          <w:sz w:val="28"/>
          <w:szCs w:val="28"/>
        </w:rPr>
        <w:t>от 26.10.2016  № 13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о подготовке и проведению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овогодних и рождественских праздник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6-2017 г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0"/>
        <w:gridCol w:w="5999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скова, председатель организационного комитета;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лина  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Алексеевна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культуры Администрации города Пскова, секретарь организационного комитета;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Евгеньевич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сковской городской Думы, заместитель Главы города Пскова (по согласованию);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Администрации города Пскова;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                                     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;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                   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зической культуре и спорту и делам молодежи Администрации города Пскова;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фьев 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;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 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градостроительной деятельности Администрации города Пскова;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еннадьевич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городского хозяйства 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;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tLeast" w:line="23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укманов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ндрей Вячеславович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требительского рынка и услуг Администрации города Пскова;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в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Марк Валерьевич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 социально-экономического развития Администрации города Пскова;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Геннадьевна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Администрации города Пскова;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       Владимир Борисович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Комитета по делам гражданской обороны и предупреждению чрезвычайных ситуаций Администрации города Пскова;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булина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икторовна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информационно-аналитической работе и связям со СМИ и общественностью Псковской городской Думы (по согласованию); 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евич                    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Павловна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культуры Администрации города Псков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                      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Семенович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консультант Управления по градостроительной деятельности Администрации города Пскова;</w:t>
            </w:r>
          </w:p>
          <w:p>
            <w:pPr>
              <w:pStyle w:val="Normal"/>
              <w:spacing w:lineRule="atLeast" w:line="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н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pacing w:lineRule="atLeast" w:line="23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УМВД России по городу Пскову, 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у полиции (по согласованию);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БУЗ «Псковская станция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й помощи» (по согласованию);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еннадьевич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роизводственного отделения «Центральные электрические сети» филиала ОАО «МРСК Северо-Запада» «Псковэнерго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tLeast" w:line="23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Голубева 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Елена Александровна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«Городской культурный центр»;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tLeast" w:line="23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Шелемба 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Евгений Васильевич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П города Пскова «Городской парк культуры и отдыха им. А.С. Пушкина»;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tLeast" w:line="23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Тюменцев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Валерий Анатольевич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П «Северо-Западный центр социологии и маркетинга»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Cs/>
      <w:iCs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142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4:00Z</dcterms:created>
  <dc:creator>User</dc:creator>
  <dc:description/>
  <cp:keywords/>
  <dc:language>en-US</dc:language>
  <cp:lastModifiedBy>Ария А. Голубева</cp:lastModifiedBy>
  <cp:lastPrinted>2016-10-24T10:04:00Z</cp:lastPrinted>
  <dcterms:modified xsi:type="dcterms:W3CDTF">2016-10-27T14:29:00Z</dcterms:modified>
  <cp:revision>4</cp:revision>
  <dc:subject/>
  <dc:title>Проект</dc:title>
</cp:coreProperties>
</file>