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0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0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их и рождеств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ов в 2016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новогодних и рождественск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новогодних и рождественских праздников 2016-2017 гг.</w:t>
        <w:tab/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Детский парк: 9 декабря 2016 года с 17.00 до 19.00; 24- 25 декабря 2016 года с 12.00 до 18.00, 7 января 2017 года с 17.00 до 19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от Октябрьского проспекта до ул. К. Маркса: 28-31  декабря 2016 с 12.00 до 20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тябрьская площадь: 1 января 2017 года с 01 до 0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Машиностроитель»: 7 января 2017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городского хозяйства Администрации города Пскова (Захаров А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становить главную елку на Октябрьской площади и произвести ее оформление с использованием световой иллюминации к </w:t>
      </w:r>
      <w:r>
        <w:rPr>
          <w:color w:val="000000"/>
          <w:sz w:val="28"/>
          <w:szCs w:val="28"/>
        </w:rPr>
        <w:t>9 декабря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еспечить новогоднее световое оформление города к 9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борку территорий в местах проведения массовых новогодних и рождествен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необходимые документы по ограничению движения  автотранспорта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комендовать управляющим организациям по управлению многоквартирными жилыми домами установить новогодние елки в границах придом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вместно с Управлением по градостроительной деятельности Администрации города Пскова (Кондратьев С.Н.) в срок до 20 ноября 2016 года подготовить план мероприятий по оформлению города к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градостроительной деятельности Администрации города Пскова (Кондратьев С.Н.) обеспечить координацию работ по праздничному оформлению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 Комитетом социально-экономического развития Администрации города Пскова (Степаненков М.В.) зданий и фасадов  промышленных, коммерческих и банковских организаций и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тделом потребительского рынка и услуг (Сукманов А.В.) витрин предприятий торговли и общественного питания, расположенных на территории города Пс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города Пскова (Прокофьев И.В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 в срок до 20 ноября 2016 года подготовить планы праздничных новогодних и рождественских мероприятий в подведомственных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правлению культуры Администрации города Пскова           (Мартынов Ю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праздничные новогодние и рождественские мероприятия на Октябрьской площади, на территории Детского парка и в муниципальных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ратиться в Управление Министерства внутренних дел по городу Пскову (Сурин С.А.) с заявкой на обеспечение охраны общественного порядка, проезда автотранспортных средств участников праздничных мероприятий к местам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новогодних и рождественск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П  г. Пскова «Северо-Западный Центр социологии и маркетинга» (Тюменцев В.А.) </w:t>
      </w:r>
      <w:r>
        <w:rPr>
          <w:color w:val="000000"/>
          <w:sz w:val="28"/>
          <w:szCs w:val="28"/>
        </w:rPr>
        <w:t>организовать праздничную торговлю промышленными и продовольственными товарами в период праздничных мероприятий с 28 по 31 декабря 2016 по ул. Пушкина от Октябрьского проспекта до ул. К.  Мар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МП  г. Пскова «Парк культуры и отдыха им. А.С. Пушкина»   (Шелемба Е.В.) организовать праздничную торговлю промышленными и продовольственными товарами в период праздничных мероприятий                    с 24 декабря 2016 года по 8 января 2017 года в Детском парке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Отделу потребительского рынка и услуг Администрации города Пскова (Сукманов А.В.)  осуществить контроль за организацией торговли в местах проведения праздничных мероприятий. Установить расстояние от мест проведения основных праздничных мероприятий, указанных в пункте 2 настоящего Постановления, прилегающую территорию, на которой не допускается розничная продажа алкогольной продукции в радиусе 50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Комитету по делам гражданской обороны и предупреждению чрезвычайных ситуаций Администрации города Пскова (Воробьев В.Б.) организовать работу добровольных дружин во время проведения основных массов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овому управлению Администрации города Пскова (Винт Т.Г.) обеспечить финансирование расходов на организацию и проведение новогодних и рождественских мероприятий, установку елки и праздничного оформления города за счет средств, предусмотренных в бюджете города Пскова на 2016-2017 го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города Пскова      </w:t>
        <w:tab/>
        <w:tab/>
        <w:t xml:space="preserve">                И.В. Калашнико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cp:keywords/>
  <dc:language>en-US</dc:language>
  <cp:lastModifiedBy>Николаева Ирина Олеговна</cp:lastModifiedBy>
  <cp:lastPrinted>2016-10-24T10:04:00Z</cp:lastPrinted>
  <dcterms:modified xsi:type="dcterms:W3CDTF">2016-10-25T14:13:00Z</dcterms:modified>
  <cp:revision>3</cp:revision>
  <dc:subject/>
  <dc:title>Проект</dc:title>
</cp:coreProperties>
</file>