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65 от «27» февраля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54-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о созы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Решение Псковской город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ы от 17.07.2009  № 861  «Об установлении разм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ты за содержание  и ремонт жилого помещения»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red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red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red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red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red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red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исполнения Решения Псковской городской Думы от 31.10.2014 № 1209 «О неотложных мерах по обеспечению режима экономии в процессе исполнения Решения Псковской городской Думы от 17.12.2013 № 835 «О бюджете города Пскова на 2014 год и плановый период 2015 и 2016 годов», руководствуясь подпунктом 46 пункта 2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 Вне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 Решение Псковской городской Думы от 17.07.2009  № 861  «Об установлении размера  платы за содержание  и ремонт жилого помещения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в подпунктах 2.1. и 2.2. пункта 2 цифры «15%» заменить цифрами «19%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ab/>
        <w:t>3. Опубликовать настоящее Решение в газете «Псковские Новости» и разместить на официальном сайте муниципального образования  «Город Псков»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2:00Z</dcterms:created>
  <dc:creator>User</dc:creator>
  <dc:description/>
  <cp:keywords/>
  <dc:language>en-US</dc:language>
  <cp:lastModifiedBy>Ария А. Голубева</cp:lastModifiedBy>
  <cp:lastPrinted>2015-03-02T15:31:00Z</cp:lastPrinted>
  <dcterms:modified xsi:type="dcterms:W3CDTF">2015-03-03T06:55:00Z</dcterms:modified>
  <cp:revision>3</cp:revision>
  <dc:subject/>
  <dc:title>ПСКОВСКАЯ ГОРОДСКАЯ ДУМА</dc:title>
</cp:coreProperties>
</file>