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9.08.2016 № 106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 49,50 Уголовного кодекса Российской Федерации и ст. 25, 39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9.08.2016 № 1066 «Об организации обязательных и исправительных работ в городе Пскове в 2016 году» 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настоящему Постановлению дополнить 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17. Индивидуальный предприниматель «Мороз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8. Индивидуальный предприниматель «Шма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9. Общество с ограниченной ответственностью «Энерголиде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0. Общество с ограниченной ответственностью «Куля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настоящему Постановлению дополнить пунктами 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5. Управление Федеральной службы судебных приставов России по Псковской области.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56. Федеральное казенное учреждение СИЗО-1 Управления Федеральной службы исполнения наказаний России по Псковской области.</w:t>
      </w:r>
    </w:p>
    <w:p>
      <w:pPr>
        <w:pStyle w:val="Normal"/>
        <w:ind w:firstLine="74"/>
        <w:jc w:val="both"/>
        <w:rPr/>
      </w:pPr>
      <w:r>
        <w:rPr>
          <w:sz w:val="28"/>
          <w:szCs w:val="28"/>
        </w:rPr>
        <w:tab/>
        <w:t xml:space="preserve">   57. Федеральное казенное учреждение Отдел по конвоированию Управления Федеральной службы исполнения наказаний России по Псковской области.</w:t>
      </w:r>
    </w:p>
    <w:p>
      <w:pPr>
        <w:pStyle w:val="Normal"/>
        <w:ind w:firstLine="74"/>
        <w:jc w:val="both"/>
        <w:rPr/>
      </w:pPr>
      <w:r>
        <w:rPr>
          <w:sz w:val="28"/>
          <w:szCs w:val="28"/>
        </w:rPr>
        <w:tab/>
        <w:t xml:space="preserve">   58. Станция «Полковая» Управления Федеральной службы исполнения наказаний России по Псковской области.</w:t>
      </w:r>
    </w:p>
    <w:p>
      <w:pPr>
        <w:pStyle w:val="Normal"/>
        <w:ind w:firstLine="74"/>
        <w:jc w:val="both"/>
        <w:rPr/>
      </w:pPr>
      <w:r>
        <w:rPr>
          <w:sz w:val="28"/>
          <w:szCs w:val="28"/>
        </w:rPr>
        <w:tab/>
        <w:t xml:space="preserve">   59. Отдел специального назначения Управления Федеральной службы исполнения наказаний России по Псков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9:00Z</dcterms:created>
  <dc:creator>A</dc:creator>
  <dc:description/>
  <cp:keywords/>
  <dc:language>en-US</dc:language>
  <cp:lastModifiedBy>Николаева Ирина Олеговна</cp:lastModifiedBy>
  <cp:lastPrinted>2016-09-16T11:19:00Z</cp:lastPrinted>
  <dcterms:modified xsi:type="dcterms:W3CDTF">2016-10-21T13:06:00Z</dcterms:modified>
  <cp:revision>3</cp:revision>
  <dc:subject/>
  <dc:title>О внесении изменений в Постановление</dc:title>
</cp:coreProperties>
</file>