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9.08.2016 № 106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 50 Уголовного кодекса Российской Федерации и ст. 39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скова от 29.08.2016 № 1066 «Об организации обязательных и исправительных работ в городе Пскове в 2016 год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настоящему Постановлению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3. Индивидуальный предприниматель «Коблае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4. Индивидуальный предприниматель «Дегтярева Е.В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5. Общество с ограниченной ответственностью «Энерголиде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6. Общество с ограниченной ответственностью «Классика ок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ложение 2 к настоящему Постановлению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4. Общество с ограниченной ответственностью «Керамзит - Пс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ункте 1 Приложения 2 к настоящему Постановлению словосочетание «Федеральное казенное учреждение «Уголовно-исполнительная инспекция Управления Федеральной службы исполнения наказания России по Псковской области» заменить словосочетанием «Управление Федеральной службы исполнения наказаний России по Пск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ab/>
        <w:tab/>
        <w:tab/>
        <w:tab/>
        <w:t xml:space="preserve">      И.В. Калаш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2:00Z</dcterms:created>
  <dc:creator>A</dc:creator>
  <dc:description/>
  <cp:keywords/>
  <dc:language>en-US</dc:language>
  <cp:lastModifiedBy>Николаева Ирина Олеговна</cp:lastModifiedBy>
  <cp:lastPrinted>2016-10-19T12:02:00Z</cp:lastPrinted>
  <dcterms:modified xsi:type="dcterms:W3CDTF">2016-10-21T13:05:00Z</dcterms:modified>
  <cp:revision>3</cp:revision>
  <dc:subject/>
  <dc:title>О внесении изменений в Постановление</dc:title>
</cp:coreProperties>
</file>