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улица Народная, у дома № 1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дворе общежития ГПТУ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9 августа 2016 года,  рекомендаций Комиссии по землепользованию и застройке города Пскова от 3 ок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235 кв. м, расположенного в территориальной зоне Ж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многоэтажной жилой застройки (5-10 этажей) по адресу: город Псков, улица Народная, у дома      № 18, во дворе общежития ГПТУ-2 для размещения проезда, используемого для обеспечения нужд физических и юридических лиц - для земельного участка с КН 60:27:0050308:389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1:00Z</dcterms:created>
  <dc:creator>+</dc:creator>
  <dc:description/>
  <cp:keywords/>
  <dc:language>en-US</dc:language>
  <cp:lastModifiedBy>Николаева Ирина Олеговна</cp:lastModifiedBy>
  <cp:lastPrinted>2016-10-13T14:20:00Z</cp:lastPrinted>
  <dcterms:modified xsi:type="dcterms:W3CDTF">2016-10-21T13:04:00Z</dcterms:modified>
  <cp:revision>3</cp:revision>
  <dc:subject/>
  <dc:title/>
</cp:coreProperties>
</file>