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внесении изменений в Постановление Администрации города Пскова от 25.05.2015 №1146 «Об утверждении Положения об оплате труда работников МКУ города Пскова «Служба благоустройства города», МБУ города Пскова «Жилищ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связи с изменениями в штатном расписании МКУ города Пскова</w:t>
      </w:r>
      <w:r>
        <w:rPr>
          <w:sz w:val="28"/>
        </w:rPr>
        <w:t xml:space="preserve">  «Служба благоустройства города»</w:t>
      </w:r>
      <w:r>
        <w:rPr>
          <w:sz w:val="28"/>
          <w:szCs w:val="28"/>
        </w:rPr>
        <w:t>, в соответствии со статьей 144 Трудового Кодекса Российской Федерации и Постановлением Администрации города Пскова от 01.04.2015 №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Внести в постановление Администрации города Пскова от 25.05.2015 №1146 «Об утверждении Положения об оплате труда работников МКУ города Пскова «Служба благоустройства города», МБУ города Пскова «Жилище» следующие изменения: </w:t>
      </w:r>
    </w:p>
    <w:p>
      <w:pPr>
        <w:pStyle w:val="Normal"/>
        <w:jc w:val="both"/>
        <w:rPr/>
      </w:pPr>
      <w:r>
        <w:rPr>
          <w:sz w:val="28"/>
        </w:rPr>
        <w:t>1) в Приложении №1 к Положению об оплате труда работников МКУ города Пскова «Служба благоустройства города», МБУ города Пскова «Жилище» вне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а) подпункт 1) пункта 1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еречень должностей работников муниципальных учреждений, относимых к основному персоналу изложить в новой редакции:  «1) Водитель автомобиля 5 разря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одпункт 2) пункта 1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еречень должностей работников муниципальных учреждений, относимых к основному персоналу изложить в новой редакции: «2) Электрогазосварщик 5 разря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в Приложении №2 </w:t>
      </w:r>
      <w:r>
        <w:rPr>
          <w:rFonts w:eastAsia="Calibri"/>
          <w:sz w:val="28"/>
          <w:szCs w:val="28"/>
          <w:lang w:eastAsia="en-US"/>
        </w:rPr>
        <w:t>к Положению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плате труда работников МКУ города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кова «Служба благоустройства города»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У города Пскова «Жилище»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олжностных окладов иных работников дополнить строкой: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газосварщик  5-го квалификационного разря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</w:t>
            </w:r>
          </w:p>
        </w:tc>
      </w:tr>
    </w:tbl>
    <w:p>
      <w:pPr>
        <w:pStyle w:val="Normal"/>
        <w:widowControl/>
        <w:ind w:left="849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01 января 2017 год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4:00Z</dcterms:created>
  <dc:creator>User</dc:creator>
  <dc:description/>
  <cp:keywords/>
  <dc:language>en-US</dc:language>
  <cp:lastModifiedBy>Ария А. Голубева</cp:lastModifiedBy>
  <cp:lastPrinted>2016-10-20T15:54:00Z</cp:lastPrinted>
  <dcterms:modified xsi:type="dcterms:W3CDTF">2016-10-24T08:33:00Z</dcterms:modified>
  <cp:revision>4</cp:revision>
  <dc:subject/>
  <dc:title/>
</cp:coreProperties>
</file>