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48 от «27»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54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, утвержд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05.12.2013 № 7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земельного участка улице Яна Райн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земельными участками КН 60:27:0100207:101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 60:27:0000000:1724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Яна Райниса, между земельными участками КН 60:27:0100207:101 и КН 60:27:0000000:1724 в городе Пскове изменить территориальную зону Ж4 (зона индивидуальной жилой застройки усадебного типа (1-2 этажа) в границах земельного участка, площадью ориентировочно 3900 кв. м на зону Р2 (зона городских лес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И. 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+</dc:creator>
  <dc:description/>
  <cp:keywords/>
  <dc:language>en-US</dc:language>
  <cp:lastModifiedBy>Ария А. Голубева</cp:lastModifiedBy>
  <cp:lastPrinted>2015-03-11T09:39:00Z</cp:lastPrinted>
  <dcterms:modified xsi:type="dcterms:W3CDTF">2015-03-12T08:46:00Z</dcterms:modified>
  <cp:revision>5</cp:revision>
  <dc:subject/>
  <dc:title/>
</cp:coreProperties>
</file>