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, дом № 12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6 мая 2015 года,  рекомендаций Комиссии по землепользованию и застройке города Пскова от 10 июн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140314:1, площадью 1607 кв. м, по адресу: город Псков, ул. Новгородская, дом № 12-А, расположенном в территориальной зоне Ж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на малоэтажной и среднеэтажной жилой застройки (2-5 этажа), определив следующие параметр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нимальный отступ от границы земельного участка, которого не установлены (по точкам 5*-6*) – 1,25 м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которого не установлены (по точкам 8*-9*) – 1,2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Т.Л. Ив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9:00Z</dcterms:created>
  <dc:creator>+</dc:creator>
  <dc:description/>
  <cp:keywords/>
  <dc:language>en-US</dc:language>
  <cp:lastModifiedBy>Андреева Людмила Алексеевна</cp:lastModifiedBy>
  <cp:lastPrinted>2015-06-18T12:09:00Z</cp:lastPrinted>
  <dcterms:modified xsi:type="dcterms:W3CDTF">2015-06-18T12:58:00Z</dcterms:modified>
  <cp:revision>3</cp:revision>
  <dc:subject/>
  <dc:title/>
</cp:coreProperties>
</file>