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347 от «27» февра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нято на 54-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го созы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Псковской городской Ду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2.2013 № 432 «Об утверждении Положения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ном процессе в муниципальном образовании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приведения действующего Положения о бюджетном процессе в муниципальном образовании «Город Псков» в соответствие с положениями Бюджетного кодекса Российской Федерации, руководствуясь статьями 23, 45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к Решению Псковской городской Думы от 27.02.2013 №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72 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. Если в принятом в первом чтении проекте Решения о бюджете города меняются основные характеристики, то до рассмотрения бюджета во втором чтении в принятое в первом чтении решение о бюджете города вносятся изменения в порядке, установленном Регламентом Псковской городской Думы, и  с учетом настоящего Решения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74 дополнить пунктом 3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В случае если изменения, предусмотренные в проекте Решения о внесении изменений, влекут изменение финансирования муниципальных программ, включая изменение объема  денежных  средств по финансированию мероприятий, определенных в рамках утвержденных муниципальных программ (далее – изменения по муниципальным программам), то в  проекте Решения о внесении изменений и пояснительной записке к указанному проекту Решения  отражаются изменения по муниципальным программам, предусмотренные настоящим пункто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статью 74 пунктом 4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2. Администрация города Пскова направляет проект Решения о внесении изменений с изменениями по муниципальным программам (далее – проект Решения) и пояснительную записку к проекту Решения в Псковскую городскую Думу не позднее чем за 10 календарных дней до дня рассмотрения проекта Решения на профильном Комитете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                                                                                                     И.Н.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9:00Z</dcterms:created>
  <dc:creator>Вячеслав М. Толстых</dc:creator>
  <dc:description/>
  <cp:keywords/>
  <dc:language>en-US</dc:language>
  <cp:lastModifiedBy>Ария А. Голубева</cp:lastModifiedBy>
  <cp:lastPrinted>2015-03-05T09:12:00Z</cp:lastPrinted>
  <dcterms:modified xsi:type="dcterms:W3CDTF">2015-03-05T07:54:00Z</dcterms:modified>
  <cp:revision>5</cp:revision>
  <dc:subject/>
  <dc:title/>
</cp:coreProperties>
</file>