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, дом № 4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7 мая 2015 года,  рекомендаций Комиссии по землепользованию и застройке города Пскова от 10 июня 2015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00000:2688, площадью 3264 кв. м, по адресу: город Псков, ул. Народная, дом № 4-Б, расположенном в территориальной зоне Ж1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зона многоэтажной жилой застройки (5-10 этажей), определив следующие параметр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, являющейся смежной с земельным участком с КН 60:27:0050208:3 (по точкам 13-15) – 7,0 м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, являющейся смежной с земельным участком с КН 60:27:0000000:79 (по точкам 15-28) – 2,9 м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, являющейся смежной с земельным участком с КН 60:27:0050208:25 (по точкам 28-1) – 1,5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Т.Л. Иван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2:00Z</dcterms:created>
  <dc:creator>+</dc:creator>
  <dc:description/>
  <dc:language>en-US</dc:language>
  <cp:lastModifiedBy>Андреева Людмила Алексеевна</cp:lastModifiedBy>
  <cp:lastPrinted>2015-06-11T11:34:00Z</cp:lastPrinted>
  <dcterms:modified xsi:type="dcterms:W3CDTF">2015-06-18T13:02:00Z</dcterms:modified>
  <cp:revision>2</cp:revision>
  <dc:subject/>
  <dc:title/>
</cp:coreProperties>
</file>