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№ </w:t>
      </w:r>
      <w:r>
        <w:rPr/>
        <w:t>1346 от «27» февраля 2015 г.</w:t>
      </w:r>
    </w:p>
    <w:p>
      <w:pPr>
        <w:pStyle w:val="Normal"/>
        <w:rPr/>
      </w:pPr>
      <w:r>
        <w:rPr/>
        <w:t>Принято на 54-й сессии</w:t>
      </w:r>
    </w:p>
    <w:p>
      <w:pPr>
        <w:pStyle w:val="Normal"/>
        <w:rPr/>
      </w:pPr>
      <w:r>
        <w:rPr/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го созыв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О привлечении кредитных ресурсов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В целях погашения муниципального долга, руководствуясь статьей 23 Устава муниципального образования «Город Псков»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>1. Разрешить Администрации города Пскова произвести закупку услуги   по предоставлению кредита  в сумме 584,0 млн.руб. сроком на 12 месяцев по ставке не выше 23,0% процентов годовых для погашения муниципального долга муниципального образования «Город Псков».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2. Поручить Администрации города Пскова определить исполнителя на оказание услуги по предоставлению кредита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>3. Опубликовать настоящее Решение в газете «Псковские Новости» и разместить на официальном  сайте муниципального образования «Город Пс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И.Н. Цец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4:00Z</dcterms:created>
  <dc:creator>АКИМОВА</dc:creator>
  <dc:description/>
  <cp:keywords/>
  <dc:language>en-US</dc:language>
  <cp:lastModifiedBy>Ария А. Голубева</cp:lastModifiedBy>
  <cp:lastPrinted>2015-03-02T15:24:00Z</cp:lastPrinted>
  <dcterms:modified xsi:type="dcterms:W3CDTF">2015-03-03T06:53:00Z</dcterms:modified>
  <cp:revision>6</cp:revision>
  <dc:subject/>
  <dc:title/>
</cp:coreProperties>
</file>