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2.09.2011 № 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яемых на территории муниципального образования «Город Псков» муниципальных услуг, в соответствии с Федеральным законом от 27.07.2010 № 210-ФЗ «Об организации предоставления государственных и муниципальных услуг», 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статьями 32, 34 Устава муниципального образования «Город Псков», </w:t>
      </w:r>
      <w:r>
        <w:rPr>
          <w:sz w:val="28"/>
        </w:rPr>
        <w:t>Администрация города Пс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 к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ю  Администрации города Пскова от 12.09.2011 № 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) подпункт 6 пункта 2 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«6) решением Псковской городской Думы от 27.11.2014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244 «О налоге на имущество физических лиц» (первоначальный текст документа опубликован в  издании «Псковские новости»,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07, 28.11.2014);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одпункте 7 пункта 2 раздела I  цифры «31.01.2005» заменить  цифрами «31.10.2005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3) подпункт 3 пункта 4 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3) сведения о справочных телефонных номерах, адресах электронной почты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телефон/факс: 8 8112 29 04 00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rf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skov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телефона для справок - 8 8112 29 04 10.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4) подпункт 4 пункта 4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дополнить абзацем 4 следующего содержания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 официальном портале Администрации города Пскова  pskovadmin.ru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одпункт 7 пункта 12 раздела II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«7) индивидуальное письменное информирование при обращении налогоплательщиков в финансовое управление осуществляется путем направления разъяснений почтовым отправлением по адресу налогоплательщика, электронной почтой или вручением лично налогоплательщику. Разъяснение на запрос в письменном виде  предоставляется в простой, четкой и понятной форме и должно содержать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тветы на поставленные вопросы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лжность, фамилию, инициалы  и номер телефона исполните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 подписывается начальником финансового управления. Срок ответа не должен превышать 30 дней со дня поступления соответствующего запроса налогоплательщика в финансовое управлени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абзац 7 подпункта 3 пункта 1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 после слова «отправки» дополнить словами «или вручения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Т.Л. Иванов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fu@pskov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2:00Z</dcterms:created>
  <dc:creator>АКИМОВА</dc:creator>
  <dc:description/>
  <cp:keywords/>
  <dc:language>en-US</dc:language>
  <cp:lastModifiedBy>Андреева Людмила Алексеевна</cp:lastModifiedBy>
  <cp:lastPrinted>2015-06-16T14:42:00Z</cp:lastPrinted>
  <dcterms:modified xsi:type="dcterms:W3CDTF">2015-06-18T12:45:00Z</dcterms:modified>
  <cp:revision>4</cp:revision>
  <dc:subject/>
  <dc:title/>
</cp:coreProperties>
</file>