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едоставления компенсации расходов, связанных с установкой индивидуальных приборов учета потребления коммунальных ресурсов в муниципальном жилищном фонде  муниципального образования «Город Псков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статьей 30 Жилищного кодекса Российской Федерации,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компенсации расходов, связанных с установкой индивидуальных приборов учета потребления коммунальных ресурсов в муниципальном жилищном фонде  муниципального образования «Город Псков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города Пскова                     Т.Л. Иванова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с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5   № 13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685"/>
      <w:bookmarkStart w:id="1" w:name="Par68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едоставления компенсации расходов, связанных с установкой индивидуальных приборов учета потребления коммунальных ресурсов в муниципальном жилищном фонде 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690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оставления компенсации расходов, связанных с установкой в муниципальных жилых помещениях в муниципальном образовании «Город Псков» индивидуальных приборов потребления коммунальных ресурсов (далее – приборы уч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на получение компенсации имеют лица, понесшие фактические расходы на установку приборов учета в муниципальных жилых помещениях (далее –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енсация расходов предоставляется заявителям в целях возмещения затрат, связанных с установкой в жилых помещениях муниципального жилищного фонда муниципального образования «Город Псков» (далее – муниципальные жилые помещения) приборов учета (далее – компенсация), в случае если приборы учета были введены в эксплуатацию после 27.11.200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на установку в одном жилом помещении приборов учета предоставляется однокр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компенсации приборов учета определяется главным распорядителем бюджетных средств, исходя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 понесенных заявителем расходов на приобретение и установку </w:t>
      </w:r>
      <w:r>
        <w:rPr>
          <w:rFonts w:cs="Times New Roman" w:ascii="Times New Roman" w:hAnsi="Times New Roman"/>
          <w:sz w:val="28"/>
          <w:szCs w:val="28"/>
        </w:rPr>
        <w:t>приборов уч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но не может превышать нормативы возмещения расход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нормативов возмещения устанавливаются соответствующим постановлением Администрации города Псков на очередно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распорядителем бюджетных средств компенсации установки приборов учета в муниципальном жилищном фонде муниципального образования «Город Псков» является Управление по учету и распределению жилой площади Администрации города Пскова в соответствии с Решением Псковской городской Думы от 14.03.2013 г. № 469 «Об утверждении Порядка зачисления и расходования платы за наем муниципального жилищного фонда»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703"/>
      <w:bookmarkEnd w:id="3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едоставление компенс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05"/>
      <w:bookmarkEnd w:id="4"/>
      <w:r>
        <w:rPr>
          <w:rFonts w:cs="Times New Roman" w:ascii="Times New Roman" w:hAnsi="Times New Roman"/>
          <w:sz w:val="28"/>
          <w:szCs w:val="28"/>
        </w:rPr>
        <w:t>5. Для получения компенсации заявитель представляет главному распорядителю бюджетных средств заявление о предоставлении компенсации расходов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авовое основание пользования заявителем жилым поме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риобретение и оплату приборов учета, комплектующих к ним, материалов, необходимых для установки приборов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выполнение и оплату работ по установке индивидуальных приборов учета (договор на выполнение работ по установке индивидуальных приборов учета, акты выполненных работ, кассовые чеки или платежные пор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 приборов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 ввода приборов уче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с предъявлением их подлинников. Заявитель несет ответственность за достоверность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редставляет сведения о реквизитах банковского счета, на который будет перечисляться компенс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по собственной инициативе документа, подтверждающего правовое основание пользования заявителем жилым помещением, главный распорядитель бюджетных средств направляет в Комитет по управлению муниципальным имуществом города Пскова запрос на получение выписки из реестра муниципального имущества на 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 основании полученных документов главный распорядитель бюджетных средств формирует в отношении каждого заявителя персональное дело и направляет в МКУ «Центр финансово-бухгалтерского обслуживании» города Пскова для компенсации расходов, связанных с установкой в муниципальных жилых помещениях в муниципальном образовании «Город Псков» индивидуальных приборов потребления коммуна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отказа в предоставлении компенсации являются следующие ф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ссмотрения документов главным распорядителем бюджетных средств установлено, что заявитель представил неполные и (или) недостоверные сведения и (или) неполный паке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оры учета введены в эксплуатацию до 27.11.200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в котором установлены приборы учета, не относится к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на установку приборов учета в данном жилом помещении была предоставлена заявителю ран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ыборочной проверки, проведенной главным распорядителем бюджетных средств, в жилом помещении заявителя отсутствуют установленные и введенные в эксплуатацию индивидуальные приборы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ый распорядитель бюджетных средств направляет заявителю уведомление о принятом решении в течение 30 дней со дня подачи заявления о предоставлении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Главный распорядитель бюджетных средств для финансирования расходов на выплату компенсации представляет в МКУ «Центр финансово-бухгалтерского обслуживании» города Пскова документы, указанные в пункте 5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735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Формы и порядок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компенс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предоставлением заявителям компенсации осуществляет главный распорядитель бюджетных средств посредством проведения специалистами выборочных проверок персональных дел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екущий контроль за соблюдением требований настоящего Положения осуществляется главным распорядителем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выборочных проверок устанавливаются на основании приказов главного распорядител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лавный распорядитель бюджетных средств ведет отчет о поступлении заявлений о предоставлении компенсации расходов, связанных с установкой в муниципальных жилых помещениях приборов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МКУ города Пскова «Центр финансово-бухгалтерского обслуживания» ежемесячно составляет </w:t>
      </w:r>
      <w:hyperlink w:anchor="Par8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компенсации расходов, связанных с установкой в муниципальных жилых помещениях приборов учета и представляет его главному распорядителю бюджетных средств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Т.Л. Иванова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qFormat/>
    <w:rPr>
      <w:sz w:val="28"/>
      <w:lang w:val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8:00Z</dcterms:created>
  <dc:creator>Семенов Антон Юрьевич</dc:creator>
  <dc:description/>
  <cp:keywords/>
  <dc:language>en-US</dc:language>
  <cp:lastModifiedBy>Андреева Людмила Алексеевна</cp:lastModifiedBy>
  <cp:lastPrinted>2015-06-10T14:16:00Z</cp:lastPrinted>
  <dcterms:modified xsi:type="dcterms:W3CDTF">2015-06-18T12:45:00Z</dcterms:modified>
  <cp:revision>4</cp:revision>
  <dc:subject/>
  <dc:title>Документ предоставлен КонсультантПлюс</dc:title>
</cp:coreProperties>
</file>