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Пскова                         от 09.10.2014 № 2550 «Об утверждении муниципальной программы «Обеспечение жильем жителей города Пскова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птимизации финансовых расходов на реализацию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ю жильем жителей города Пскова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09.10.2014 № 2550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7"/>
        <w:gridCol w:w="1875"/>
        <w:gridCol w:w="920"/>
        <w:gridCol w:w="872"/>
        <w:gridCol w:w="822"/>
        <w:gridCol w:w="847"/>
        <w:gridCol w:w="1046"/>
        <w:gridCol w:w="6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. ПАСПОРТ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жителей города Пскова"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и программы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ы программы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Жилище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ереселение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я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и программы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жителей города Пскова доступным жильем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программы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беспечение жильем отдельных категорий граждан, имеющих право на получение жилых помещений вне очереди и социальная поддержка некоторых категорий граждан.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Создание безопасных и благоприятных условий проживания граждан.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Улучшение жилищных условий детей-сирот, детей, оставшихся без попечения родителей, и лиц из числа детей-сирот и детей, оставшихся без попечения родителей, по договорам специализированных жилых помещений.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Предоставление социальных выплат молодым семьям, нуждающимся в улучшении жилищных условий, для приобретения ими жилья или строительства индивидуального жилого дома.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беспечение реализации муниципальной программы.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индикаторы программы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ля граждан, которые улучшат жилищные условия за счет социальной поддержки в общем количестве отдельных категорий граждан, которые нуждаются в улучшение жилищных условий.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Количество граждан, обеспеченных жилыми помещениями по договорам социального найма, путем приобретения жилых помещений или участия в долевом строительстве.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Количество расселенных аварийных  многоквартирных домов, признанных в установленном порядке аварийными и подлежащими сносу  в  связи  с  физическим  износом  в процессе  их   эксплуатации.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жителей города Пскова"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425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129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696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696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 947.9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 542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845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1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1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 007.0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14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14.0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 967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 088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 006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 006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7 068.9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е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6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246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099.2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6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246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 099.2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селение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864.8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1.0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14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14.0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697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 129.8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632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50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50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50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983.9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633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451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451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451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 987.9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 541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693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 852.0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мероприят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 541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93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 852.0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мероприят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6391"/>
      </w:tblGrid>
      <w:tr>
        <w:trPr>
          <w:trHeight w:val="23" w:hRule="atLeast"/>
        </w:trPr>
        <w:tc>
          <w:tcPr>
            <w:tcW w:w="29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беспечение отдельных категорий граждан жилыми помещениями по договорам социального найма - 11.</w:t>
            </w:r>
          </w:p>
        </w:tc>
      </w:tr>
      <w:tr>
        <w:trPr>
          <w:trHeight w:val="23" w:hRule="atLeast"/>
        </w:trPr>
        <w:tc>
          <w:tcPr>
            <w:tcW w:w="2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Улучшение жилищных условий 133 граждан, путем предоставления социальной поддержки.</w:t>
            </w:r>
          </w:p>
        </w:tc>
      </w:tr>
      <w:tr>
        <w:trPr>
          <w:trHeight w:val="23" w:hRule="atLeast"/>
        </w:trPr>
        <w:tc>
          <w:tcPr>
            <w:tcW w:w="2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Улучшить жилищные условия граждан, проживающих в аварийных многоквартирных домах, признанных в установленном порядке аварийными - 311.</w:t>
            </w:r>
          </w:p>
        </w:tc>
      </w:tr>
      <w:tr>
        <w:trPr>
          <w:trHeight w:val="1160" w:hRule="atLeast"/>
        </w:trPr>
        <w:tc>
          <w:tcPr>
            <w:tcW w:w="2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лучшение жилищных условий 93 детей-сирот, детей, оставшихся без попечения родителей, и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.</w:t>
            </w:r>
          </w:p>
        </w:tc>
      </w:tr>
      <w:tr>
        <w:trPr>
          <w:trHeight w:val="257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лучшить жилищные условия 70 молодых семей с использованием социальной выплаты на приобретение жилья или строительство индивидуального жилого дом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Сроки и этапы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ализация муниципальной программы будет осуществляться в течение 2015 - 2018 годов. Этапы реализации не выделяются.»;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изложить в следующей редакц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езультате реализации муниципальной программы к 2018 году планируется достижение следующих конеч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5B9BD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тдельных категорий граждан жилыми помещениями по договорам социального найма - 1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ение жилищных условий 133 граждан, путем предоставления социальной</w:t>
      </w:r>
      <w:r>
        <w:rPr>
          <w:rFonts w:cs="Times New Roman" w:ascii="Times New Roman" w:hAnsi="Times New Roman"/>
          <w:sz w:val="28"/>
          <w:szCs w:val="28"/>
        </w:rPr>
        <w:t xml:space="preserve">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ить жилищные условия порядка 311 граждан, проживающих в аварийных многоквартирных домах, признанных в установленном порядке аварий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93 детей-сирот, детей, оставшихся без попечения родителей, и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жилищные условия 70 молодых семей с использованием социальной выплаты на приобретение жилья или строительство индивидуального жилого дом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деле VI. «Обоснование включения подпрограмм и ведомственных целевых программ в состав муниципальной программы» 13 абзац изложить в следующей редакции: «Основное мероприятие 1 планируется выполнить в 2015-2018 годах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дел IX.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7 068.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– 4 114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областного бюджета – 155 007.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127 947.9 тыс. руб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ложение 1 к муниципальной программе «Обеспечение жильем жителей города Пскова» «Сведения о целевых индикаторах муниципальной программы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«Обеспечение жильем жителей города Пскова»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4601"/>
        <w:gridCol w:w="974"/>
        <w:gridCol w:w="778"/>
        <w:gridCol w:w="766"/>
        <w:gridCol w:w="771"/>
        <w:gridCol w:w="737"/>
        <w:gridCol w:w="737"/>
      </w:tblGrid>
      <w:tr>
        <w:trPr>
          <w:tblHeader w:val="true"/>
          <w:trHeight w:val="23" w:hRule="atLeast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6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елевые индикаторы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именование целевого показателя (индикатора)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Единицы измерения</w:t>
            </w:r>
          </w:p>
        </w:tc>
        <w:tc>
          <w:tcPr>
            <w:tcW w:w="3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4 год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6 год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7 год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ограмма . Муниципальная программа "Обеспечение жильем жителей города Пскова"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личество граждан, обеспеченных жилыми помещениями по договорам социального найма, путем приобретения жилых помещений или участия в долевом строительств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иц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личество расселенных аварийных  многоквартирных домов, признанных в установленном порядке аварийными и подлежащими сносу  в  связи  с  физическим  износом  в процессе  их   эксплуатаци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иц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ля граждан, которые улучшат жилищные условия за счет социальной поддержки в общем количестве отдельных категорий граждан, которые нуждаются в улучшение жилищных услови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.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.0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1. Жилище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личество граждан, которые улучшат свои жилищные условия путем оказания мер социальной поддержк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иц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личество приобретенных квартир для обеспечения жильем отдельных категорий граждан, имеющих право на получение жилья вне очеред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иц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2. Переселение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личество семей, расселенных из жилых помещений, признанных аварийными – 129 (до конца реализации подпрограммы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иц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2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лощадь расселенных жилых помещений – 4 253,9 кв.м (до конца реализации подпрограммы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вадратный метр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53,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3.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1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сутствие жалоб населения на отсутствие в СМИ, в сети Интернет актуальной, востребованной и своевременной информации об аукционах, конкурсах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а-1;Нет-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сутствие нарушений установленной периодичности (своевременность) размещения информации в сети Интернет.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а-1;Нет-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3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ровень исполнения расходов на содержание УУРЖП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.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.0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ь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иц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ьное мероприятие 2.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личество молодых семей, улучшивших жилищные условия при оказании поддержки за счет федерального и областного бюджетов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иц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Par227"/>
      <w:bookmarkEnd w:id="0"/>
      <w:r>
        <w:rPr>
          <w:rFonts w:cs="Times New Roman" w:ascii="Times New Roman" w:hAnsi="Times New Roman"/>
          <w:sz w:val="28"/>
          <w:szCs w:val="28"/>
        </w:rPr>
        <w:t>7) Приложение 2 к муниципальной программе «Обеспечение жильем жителей города Пскова» «Перечень подпрограмм, ведомственных целевых программ и основных мероприятий, включенных в состав муниципальной программы» изложить в следующей редакции: «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right"/>
        <w:outlineLvl w:val="2"/>
        <w:rPr/>
      </w:pPr>
      <w:r>
        <w:rPr/>
        <w:t xml:space="preserve">«Обеспечение жильем жителей города Пскова»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195"/>
        <w:gridCol w:w="1820"/>
        <w:gridCol w:w="1159"/>
        <w:gridCol w:w="884"/>
        <w:gridCol w:w="779"/>
        <w:gridCol w:w="779"/>
        <w:gridCol w:w="779"/>
        <w:gridCol w:w="779"/>
        <w:gridCol w:w="3315"/>
        <w:gridCol w:w="2871"/>
      </w:tblGrid>
      <w:tr>
        <w:trPr>
          <w:trHeight w:val="23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1" w:name="Par294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подпрограмм, ведомственных целевых программ, основных мероприятий, включенных в состав муниципальной программы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омер п/п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рок реализации</w:t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3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276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3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 099.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360.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 246.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 246.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 246.4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; Улучшение жилищных условий 133 граждан, путем предоставления социальной поддержки.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обеспечение жильем отдельных категорий граждан, имеющих право на получение жилых помещений вне очереди.; Отсутствие оказания социальной поддержки некоторых категорий граждан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еселение граждан из аварийного жилищного фонд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 129.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 432.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 697.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1 человек, переселенных из аварийных многоквартирных домов в благоустроенные жилые помещения.; Планируется расселение 20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   4 253,9 кв.м.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обеспечение жильемотдельных категорий граждан, имеющих право на получение жилых помещений вне очеред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реализации муниципальной программы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 987.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 633.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451.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451.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451.4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.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выполнение муниципальной программы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ьные мероприяти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3 852.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 541.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 693.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 309.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 309.0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тей-сирот, детей, оставшихся без попечения родителей, и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– 9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обеспечение жильем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еспечение жильем 70 молодых семей с использованием социальной выплаты на приобретение жилья или строительство индивидуального жилого дома.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выплата предоставлена не буде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87 068.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8 967.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2 088.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8 006.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8 006.8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1 «Жилище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Обеспечение жильем жителей города Псков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8"/>
        <w:gridCol w:w="1871"/>
        <w:gridCol w:w="870"/>
        <w:gridCol w:w="889"/>
        <w:gridCol w:w="865"/>
        <w:gridCol w:w="836"/>
        <w:gridCol w:w="1059"/>
      </w:tblGrid>
      <w:tr>
        <w:trPr>
          <w:trHeight w:val="23" w:hRule="atLeast"/>
        </w:trPr>
        <w:tc>
          <w:tcPr>
            <w:tcW w:w="935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Жилище"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Обеспечение жильем жителей города Пскова"</w:t>
            </w:r>
          </w:p>
        </w:tc>
      </w:tr>
      <w:tr>
        <w:trPr>
          <w:trHeight w:val="23" w:hRule="atLeast"/>
        </w:trPr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39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639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639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жильем отдельных категорий граждан, имеющих право на получение жилых помещений вне очереди и социальная поддержка некоторых категорий граждан.</w:t>
            </w:r>
          </w:p>
        </w:tc>
      </w:tr>
      <w:tr>
        <w:trPr>
          <w:trHeight w:val="23" w:hRule="atLeast"/>
        </w:trPr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39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Cоздание условий для обеспечения отдельных категорий граждан жилыми помещениями по договорам социального найма путем участия в долевом строительстве или приобретения жилья.</w:t>
            </w:r>
          </w:p>
        </w:tc>
      </w:tr>
      <w:tr>
        <w:trPr>
          <w:trHeight w:val="23" w:hRule="atLeast"/>
        </w:trPr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редоставление мер социальной поддержки некоторым категориям граждан в целях улучшения их жилищных условий, выкуп у граждан в возрасте 65 лет и старше жилых помещений на условиях пожизненной ренты.</w:t>
            </w:r>
          </w:p>
        </w:tc>
      </w:tr>
      <w:tr>
        <w:trPr>
          <w:trHeight w:val="23" w:hRule="atLeast"/>
        </w:trPr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показатели (индикаторы) подпрограммы</w:t>
            </w:r>
          </w:p>
        </w:tc>
        <w:tc>
          <w:tcPr>
            <w:tcW w:w="639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Количество граждан, которые улучшат свои жилищные условия путем оказания мер социальной поддержки.</w:t>
            </w:r>
          </w:p>
        </w:tc>
      </w:tr>
      <w:tr>
        <w:trPr>
          <w:trHeight w:val="23" w:hRule="atLeast"/>
        </w:trPr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Количество приобретенных квартир для обеспечения жильем отдельных категорий граждан, имеющих право на получение жилья вне очереди.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39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</w:tr>
      <w:tr>
        <w:trPr>
          <w:trHeight w:val="23" w:hRule="atLeast"/>
        </w:trPr>
        <w:tc>
          <w:tcPr>
            <w:tcW w:w="296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60.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246.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099.2</w:t>
            </w:r>
          </w:p>
        </w:tc>
      </w:tr>
      <w:tr>
        <w:trPr>
          <w:trHeight w:val="23" w:hRule="atLeast"/>
        </w:trPr>
        <w:tc>
          <w:tcPr>
            <w:tcW w:w="2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60.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246.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 099.2</w:t>
            </w:r>
          </w:p>
        </w:tc>
      </w:tr>
      <w:tr>
        <w:trPr>
          <w:trHeight w:val="23" w:hRule="atLeast"/>
        </w:trPr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Ежегодное приобретение не менее 1 квартиры для обеспечения жильем отдельных категорий граждан, имеющих право на получение жилья вне очереди.</w:t>
            </w:r>
          </w:p>
        </w:tc>
      </w:tr>
      <w:tr>
        <w:trPr>
          <w:trHeight w:val="23" w:hRule="atLeast"/>
        </w:trPr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Улучшение жилищных условий 133 граждан, путем предоставления социальной поддержк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9) абзац 5 Раздела III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ые ожидаемые конечные результаты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приобретение не менее 1 квартиры для обеспечения жиль ем отдельных категорий граждан, имеющих право на получение жилья вне очере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133 граждан, путем предоставления социальной поддержк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Сроки и этапы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2" w:name="Par226"/>
      <w:bookmarkEnd w:id="2"/>
      <w:r>
        <w:rPr>
          <w:rFonts w:cs="Times New Roman" w:ascii="Times New Roman" w:hAnsi="Times New Roman"/>
          <w:sz w:val="28"/>
          <w:szCs w:val="28"/>
        </w:rPr>
        <w:t>Реализация подпрограммы запланирована на 2015-2018 годы. Деление периода реализации подпрограммы на этапы не предусмотрено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одпрограммы осуществляется за счет средств бюджета города Пскова, привлеченных средств граждан - участников подпрограмм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1. «Жилище» составляет 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009,2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>, средства бюджета города Пскова - 54</w:t>
      </w:r>
      <w:r>
        <w:rPr>
          <w:rFonts w:cs="Times New Roman" w:ascii="Times New Roman" w:hAnsi="Times New Roman"/>
          <w:bCs/>
          <w:sz w:val="28"/>
          <w:szCs w:val="28"/>
        </w:rPr>
        <w:t xml:space="preserve"> 009,2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годам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1314"/>
        <w:gridCol w:w="1340"/>
        <w:gridCol w:w="1303"/>
        <w:gridCol w:w="1261"/>
        <w:gridCol w:w="1598"/>
      </w:tblGrid>
      <w:tr>
        <w:trPr>
          <w:trHeight w:val="23" w:hRule="atLeast"/>
        </w:trPr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60.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246.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099.2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360.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246.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 246.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 246.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 099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к подпрограмме «Жилище» муниципальной программы «Обеспечение жильем жителей города Псков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00" w:leader="none"/>
          <w:tab w:val="right" w:pos="14570" w:leader="none"/>
        </w:tabs>
        <w:autoSpaceDE w:val="false"/>
        <w:spacing w:lineRule="auto" w:line="240" w:before="0" w:after="0"/>
        <w:ind w:firstLine="708"/>
        <w:jc w:val="right"/>
        <w:outlineLvl w:val="2"/>
        <w:rPr/>
      </w:pPr>
      <w:r>
        <w:rPr/>
        <w:t xml:space="preserve">Приложение 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3655"/>
        <w:gridCol w:w="1532"/>
        <w:gridCol w:w="1171"/>
        <w:gridCol w:w="1575"/>
        <w:gridCol w:w="933"/>
        <w:gridCol w:w="802"/>
        <w:gridCol w:w="855"/>
        <w:gridCol w:w="783"/>
        <w:gridCol w:w="786"/>
        <w:gridCol w:w="2900"/>
      </w:tblGrid>
      <w:tr>
        <w:trPr>
          <w:tblHeader w:val="true"/>
          <w:trHeight w:val="23" w:hRule="atLeast"/>
        </w:trPr>
        <w:tc>
          <w:tcPr>
            <w:tcW w:w="1566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основных мероприятий подпрограммы «Жилище»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омер п/п</w:t>
            </w:r>
          </w:p>
        </w:tc>
        <w:tc>
          <w:tcPr>
            <w:tcW w:w="3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сполнитель мероприятия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рок реализации</w:t>
            </w:r>
          </w:p>
        </w:tc>
        <w:tc>
          <w:tcPr>
            <w:tcW w:w="5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76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сточники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ель 1:Обеспечение жильем отдельных категорий граждан, имеющих право на получение жилых помещений вне очереди и социальная поддержка некоторых категорий граждан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Задача 1:Cоздание условий для обеспечения отдельных категорий граждан жилыми помещениями по договорам социального найма путем участия в долевом строительстве или приобретения жилья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частие в долевом строительстве многоквартирного жилого дома или приобретение жилых помещений в муниципальную собственность для обеспечения жильем отдельных категорий граждан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УРЖП АГП</w:t>
            </w:r>
          </w:p>
        </w:tc>
        <w:tc>
          <w:tcPr>
            <w:tcW w:w="1171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2 000.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 000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 000.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 000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 000.0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обретение права муниципальной собственности на жилые помещения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 000.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000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000.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000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000.0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едача жилых помещений в установленном порядке гражданам по договорам социального найма и мены жилыми помещениями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УРЖП АГП</w:t>
            </w:r>
          </w:p>
        </w:tc>
        <w:tc>
          <w:tcPr>
            <w:tcW w:w="1171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 требует финансирования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лючение договоров социального найма и мены жилыми помещениям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Задача 2:Предоставление мер социальной поддержки некоторым категориям граждан в целях улучшения их жилищных условий, выкуп у граждан в возрасте 65 лет и старше жилых помещений на условиях пожизненной ренты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казание социальной  поддержки некоторым категориям граждан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УРЖП АГП</w:t>
            </w:r>
          </w:p>
        </w:tc>
        <w:tc>
          <w:tcPr>
            <w:tcW w:w="1171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8 259.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 400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 286.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 286.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 286.4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яет субсидии на компенсацию процентных ставок по ипотечным жилищным кредитам гражданам, признанным нуждающимися в жилых помещениях в городе Пскове в части исполнения, взятых Администрацией города Пскова обязательств по заключенным договорам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 259.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400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 286.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 286.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 286.4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выплат по договорам пожизненной рент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УРЖП АГП</w:t>
            </w:r>
          </w:p>
        </w:tc>
        <w:tc>
          <w:tcPr>
            <w:tcW w:w="1171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 840.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60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60.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60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60.0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обретение права муниципальной собственности на жилые помещения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840.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60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60.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60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60.0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 по подпрограмме: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4 099.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 360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2 246.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6 246.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6 246.4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4 099.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 360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2 246.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6 246.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6 246.4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7800" w:leader="none"/>
          <w:tab w:val="right" w:pos="14570" w:leader="none"/>
        </w:tabs>
        <w:autoSpaceDE w:val="false"/>
        <w:spacing w:lineRule="auto" w:line="240" w:before="0" w:after="0"/>
        <w:ind w:firstLine="708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дпрограмме «Жилищ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селение граждан из аварий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жильем жителей города Пскова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"/>
        <w:gridCol w:w="1897"/>
        <w:gridCol w:w="881"/>
        <w:gridCol w:w="900"/>
        <w:gridCol w:w="877"/>
        <w:gridCol w:w="848"/>
        <w:gridCol w:w="1230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СПОР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Переселение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жителей города Пскова"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и подпрограммы</w:t>
            </w:r>
          </w:p>
        </w:tc>
        <w:tc>
          <w:tcPr>
            <w:tcW w:w="663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безопасных и благоприятных условий проживания граждан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ереселение граждан из многоквартирных аварийных домов в благоустроенные жилые помещения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Финансовое и организационное обеспечение переселения граждан из аварийных многоквартирных домов.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Количество семей, расселенных из жилых помещений, признанных аварийными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 конца реализации подпрограммы).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лощадь расселенных жилых помещений – 4 253,9 кв.м (до конца реализации подпрограммы)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63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864.8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1.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1.0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14.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14.0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697.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 129.8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311 человек, переселенных из аварийных многоквартирных домов в благоустроенные жилые помещения.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ланируется расселение 20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   4 253,9 кв.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Сроки и этапы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запланирована на 2015-2018 годы. Деление периода реализации подпрограммы на этапы не предусмотрено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«Ресурсное обеспечение подпрограммы» таблицу «Источники и объемы финансирования подпрограммы:» изложить в следующей редакции: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320"/>
        <w:gridCol w:w="1349"/>
        <w:gridCol w:w="1313"/>
        <w:gridCol w:w="1270"/>
        <w:gridCol w:w="1542"/>
      </w:tblGrid>
      <w:tr>
        <w:trPr>
          <w:trHeight w:val="2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864.8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1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1.0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14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14.0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697.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 129.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иложение № 1 к подпрограмм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селение граждан из аварий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Обеспечение жильем жителей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 подпрограмме «Переселение граждан из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887"/>
        <w:gridCol w:w="1438"/>
        <w:gridCol w:w="1074"/>
        <w:gridCol w:w="1505"/>
        <w:gridCol w:w="963"/>
        <w:gridCol w:w="830"/>
        <w:gridCol w:w="881"/>
        <w:gridCol w:w="786"/>
        <w:gridCol w:w="786"/>
        <w:gridCol w:w="3076"/>
      </w:tblGrid>
      <w:tr>
        <w:trPr>
          <w:tblHeader w:val="true"/>
          <w:trHeight w:val="23" w:hRule="atLeast"/>
        </w:trPr>
        <w:tc>
          <w:tcPr>
            <w:tcW w:w="158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основных мероприятий подпрограммы «Переселение граждан из аварийного жилищного фонда»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омер п/п</w:t>
            </w:r>
          </w:p>
        </w:tc>
        <w:tc>
          <w:tcPr>
            <w:tcW w:w="3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сполнитель мероприятия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рок реализации</w:t>
            </w:r>
          </w:p>
        </w:tc>
        <w:tc>
          <w:tcPr>
            <w:tcW w:w="5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3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сточники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3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ель 1:Создание безопасных и благоприятных условий проживания граждан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Задача 1:Переселение граждан из многоквартирных аварийных домов в благоустроенные жилые помещения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, проживающих в аварийном жилищном фонде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УРЖП АГП</w:t>
            </w:r>
          </w:p>
        </w:tc>
        <w:tc>
          <w:tcPr>
            <w:tcW w:w="107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4 864.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7 432.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7 432.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обретение права муниципальной собственности на жилые помещения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4 864.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 432.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 432.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едача жилых помещений в установленном порядке гражданам по договорам социального найма и мены жилыми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УРЖП АГП</w:t>
            </w:r>
          </w:p>
        </w:tc>
        <w:tc>
          <w:tcPr>
            <w:tcW w:w="107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 требует финансирова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лючение договоров социального найма и мены жилыми помещениям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Задача 2:Финансовое и организационное обеспечение переселения граждан из аварийных многоквартирных домов.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3-2017 годах» непрограммного направления деятельности «Иные непрограммные направления деятельности государственных органов Псковской области», за счет средств государственной корпорации «Фонд содействия реформирования жилищно-коммунального хозяйства»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УРЖП АГП</w:t>
            </w:r>
          </w:p>
        </w:tc>
        <w:tc>
          <w:tcPr>
            <w:tcW w:w="107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 114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 114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нансирование мероприятий подпрограммы за счет средств государственной корпорации «Фонд содействия реформирования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е сред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114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114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3-2017 годах»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УРЖП АГП</w:t>
            </w:r>
          </w:p>
        </w:tc>
        <w:tc>
          <w:tcPr>
            <w:tcW w:w="107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151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151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нансирование мероприятий подпрограммы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ые сред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151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151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основание ежегодных финансовых потребностей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 требует финансирова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мониторинга цен на квартиры, составление расчетов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 по подпрограмме: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0 129.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7 432.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2 697.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4 864.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7 432.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7 432.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ластные средства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151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151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федеральные средства 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 114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 114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аварийного жилищного фонд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Обеспечение жильем жителей города Псков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"/>
        <w:gridCol w:w="1897"/>
        <w:gridCol w:w="881"/>
        <w:gridCol w:w="900"/>
        <w:gridCol w:w="877"/>
        <w:gridCol w:w="848"/>
        <w:gridCol w:w="1230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СПОР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жителей города Пскова"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663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управления процессо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оздание условий для обеспечения эффективного исполнения функций УУРЖП.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Информационное обеспечение реализации муниципальной программы.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показатели (индикаторы) подпрограммы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тсутствие жалоб населения на отсутствие в СМИ, в сети Интернет актуальной, востребованной и своевременной информации об аукционах, конкурсах.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Отсутствие нарушений установленной периодичности (своевременность) размещения информации в сети Интернет.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Уровень исполнения расходов на содержание УУРЖП.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63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632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50.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50.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50.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983.9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633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451.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451.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451.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 987.9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Наличие условий и обеспечение их реализации для достижения цели муниципальной программы, что является значительным вкладом в выполнение программы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Сроки и этапы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запланирована на 2015-2018 годы. Деление периода реализации подпрограммы на этапы не предусмотрено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) В разделе V. «Характеристика основных мероприятий под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е мероприятие 1.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ответственного исполнителя муниципальной программы Управления, включает исполнение сметы на содержание Управления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сновное мероприятие 2.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деятельности межведомственной комиссии по рассмотрению вопросов признания помещения жилым помещением, жилого помещения непригодным для проживания и аварийным МКД, подлежащим сносу или реконструк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ем предусмотрено выполнение следующего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2.1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Рассмотрение вопросов признания помещения жилым помещением, жилого помещения непригодным для проживания и аварийным МКД, подлежащим сносу или реконструкции с учетом необходимости инструментального обследования и технического заключения независимой экспертной организацией, не менее 7 заключений в год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сновное мероприятие 3.</w:t>
      </w:r>
      <w:r>
        <w:rPr>
          <w:rFonts w:cs="Times New Roman" w:ascii="Times New Roman" w:hAnsi="Times New Roman"/>
          <w:sz w:val="28"/>
          <w:szCs w:val="28"/>
        </w:rPr>
        <w:t xml:space="preserve"> «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ем предусмотрено выполнение следующего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1 «Р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егистрация и учет граждан, выехавших из районов Крайнего Севера и приравненных к ним местностей не ранее 1 января 1992 года, имеющих право на получение жилищных субсидий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ое мероприятие 4.</w:t>
      </w:r>
      <w:r>
        <w:rPr>
          <w:rFonts w:cs="Times New Roman" w:ascii="Times New Roman" w:hAnsi="Times New Roman"/>
          <w:sz w:val="28"/>
          <w:szCs w:val="28"/>
        </w:rPr>
        <w:t xml:space="preserve"> «Проведение мероприятий, связанных с изготовлением технической документации, проведением независимой оценки жилых помещений, проведением экспертиз объектов жилищного фонда и объектов хозяйственной деятельно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ем предусмотрено выполнение следующе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1. «Изготовление технической документации, проведение независимой оценки жилых помещений, проведение экспертиз объектов жилищного фонда и объектов хозяйственной деятельности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Раздел VI. «Перечень основных мероприятий подпрограммы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4018"/>
        <w:gridCol w:w="1537"/>
        <w:gridCol w:w="1172"/>
        <w:gridCol w:w="1574"/>
        <w:gridCol w:w="931"/>
        <w:gridCol w:w="802"/>
        <w:gridCol w:w="852"/>
        <w:gridCol w:w="760"/>
        <w:gridCol w:w="763"/>
        <w:gridCol w:w="2762"/>
      </w:tblGrid>
      <w:tr>
        <w:trPr>
          <w:tblHeader w:val="true"/>
          <w:trHeight w:val="23" w:hRule="atLeast"/>
        </w:trPr>
        <w:tc>
          <w:tcPr>
            <w:tcW w:w="158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основных мероприятий подпрограммы «Обеспечение реализации муниципальной программы»</w:t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омер 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сполнитель мероприятия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рок реализации</w:t>
            </w:r>
          </w:p>
        </w:tc>
        <w:tc>
          <w:tcPr>
            <w:tcW w:w="5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95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сточники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ель 1:Создание условий для управления процессо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Задача 1:Создание условий для обеспечения эффективного исполнения функций УУРЖП.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ответственного исполнителя муниципальной программы  Управления по учету и распределению жилой площади Администрации города Пскова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УРЖП АГП</w:t>
            </w:r>
          </w:p>
        </w:tc>
        <w:tc>
          <w:tcPr>
            <w:tcW w:w="117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7 802.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 450.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 450.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 450.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 450.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сполнение сметы на содержание Управления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7 802.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450.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450.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450.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450.4</w:t>
            </w:r>
          </w:p>
        </w:tc>
        <w:tc>
          <w:tcPr>
            <w:tcW w:w="2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ежведомственной комиссия по рассмотрению вопросов признания помещения жилым помещением, жилого помещения непригодным для проживания и аварийным МКД, подлежащим сносу или реконструкции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УРЖП АГП</w:t>
            </w:r>
          </w:p>
        </w:tc>
        <w:tc>
          <w:tcPr>
            <w:tcW w:w="117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021.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021.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формление актов межведомственных комиссий 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021.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021.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УРЖП АГП</w:t>
            </w:r>
          </w:p>
        </w:tc>
        <w:tc>
          <w:tcPr>
            <w:tcW w:w="117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.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0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государственными жилищными сертификатами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ые средства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0</w:t>
            </w:r>
          </w:p>
        </w:tc>
        <w:tc>
          <w:tcPr>
            <w:tcW w:w="2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мероприятий, связанных с изготовлением технической документации, проведением независимой оценки жилых помещений, проведением экспертиз объектов жилищного фонда и объектов хозяйственной деятельности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УРЖП АГП</w:t>
            </w:r>
          </w:p>
        </w:tc>
        <w:tc>
          <w:tcPr>
            <w:tcW w:w="117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60.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6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готовление технической документации, независимой оценки жилых помещений,проведение экспертиз объектов жилищного фонда и объектов хозяйственной деятельности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0.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Задача 2:Информационное обеспечение реализации муниципальной программы.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принципа информационной открытости в деятельности Администрации города  по выполнению муниципальной программы (информирование населения о ходе и результатах реализации мероприятий программы и т.п.)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УРЖП АГП</w:t>
            </w:r>
          </w:p>
        </w:tc>
        <w:tc>
          <w:tcPr>
            <w:tcW w:w="117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 требует финансирования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ность населения информацией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УРЖП АГП</w:t>
            </w:r>
          </w:p>
        </w:tc>
        <w:tc>
          <w:tcPr>
            <w:tcW w:w="117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 требует финансирования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ность населения информацией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 по подпрограмме: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8 987.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 633.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 451.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 451.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 451.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8 983.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 632.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 450.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 450.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 450.4</w:t>
            </w:r>
          </w:p>
        </w:tc>
        <w:tc>
          <w:tcPr>
            <w:tcW w:w="27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ластные средства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.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0</w:t>
            </w:r>
          </w:p>
        </w:tc>
        <w:tc>
          <w:tcPr>
            <w:tcW w:w="27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) Раздел VII. «Ресурсное обеспечение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ъемы финансовых ресурсов и источники финансирования мероприятий подпрограммы представлены в таблице «Объемы и источники финансирования подпрограммы» и подлежат уточнению при формировании бюджета города Пскова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128"/>
      <w:bookmarkStart w:id="4" w:name="Par212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подпрограммы: 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285"/>
        <w:gridCol w:w="1307"/>
        <w:gridCol w:w="1274"/>
        <w:gridCol w:w="1236"/>
        <w:gridCol w:w="1779"/>
      </w:tblGrid>
      <w:tr>
        <w:trPr>
          <w:trHeight w:val="23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632.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50.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50.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50.4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983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633.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451.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451.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451.4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 987.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 новление вступает в силу с момента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    Т.Л.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hyperlink" Target="consultantplus://offline/main?base=RLAW351;n=26472;fld=134;dst=100013" TargetMode="External"/><Relationship Id="rId9" Type="http://schemas.openxmlformats.org/officeDocument/2006/relationships/hyperlink" Target="consultantplus://offline/main?base=RLAW351;n=26472;fld=134;dst=100013" TargetMode="External"/><Relationship Id="rId10" Type="http://schemas.openxmlformats.org/officeDocument/2006/relationships/hyperlink" Target="consultantplus://offline/main?base=RLAW351;n=26472;fld=134;dst=10001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9:00Z</dcterms:created>
  <dc:creator>User</dc:creator>
  <dc:description/>
  <cp:keywords/>
  <dc:language>en-US</dc:language>
  <cp:lastModifiedBy>Николаева Ирина Олеговна</cp:lastModifiedBy>
  <cp:lastPrinted>2015-06-11T16:31:00Z</cp:lastPrinted>
  <dcterms:modified xsi:type="dcterms:W3CDTF">2015-06-16T13:15:00Z</dcterms:modified>
  <cp:revision>4</cp:revision>
  <dc:subject/>
  <dc:title>О внесении изменений в Постановление Администрации города Пскова                         от 09</dc:title>
</cp:coreProperties>
</file>