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Par680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норматива возмещения расходов, связанных                  с установкой в муниципальных жилых помещениях приборов учета используемой воды на 201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статьей 30 Жилищного кодекса Российской Федерации, статьями 32, 34 Устава муниципального образования          «Город Псков», Администрация города П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на 2015 год норматив возмещения расходов, связанных  с установкой приборов учета используемой воды в муниципальном жилищном фонде муниципального образования "Город Псков", в следующем размер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иобретение и установку одного прибора учета воды - 1 564 руб.1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скова                                                                               Т.Л. Иванова</w:t>
      </w:r>
      <w:r>
        <w:rPr>
          <w:rFonts w:cs="Calibri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qFormat/>
    <w:rPr>
      <w:sz w:val="28"/>
      <w:lang w:val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5:00Z</dcterms:created>
  <dc:creator>Семенов Антон Юрьевич</dc:creator>
  <dc:description/>
  <cp:keywords/>
  <dc:language>en-US</dc:language>
  <cp:lastModifiedBy>Николаева Ирина Олеговна</cp:lastModifiedBy>
  <cp:lastPrinted>2015-06-15T15:43:00Z</cp:lastPrinted>
  <dcterms:modified xsi:type="dcterms:W3CDTF">2015-06-16T13:14:00Z</dcterms:modified>
  <cp:revision>3</cp:revision>
  <dc:subject/>
  <dc:title>Документ предоставлен КонсультантПлюс</dc:title>
</cp:coreProperties>
</file>